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  <w:t>Урок математики</w:t>
      </w:r>
    </w:p>
    <w:p>
      <w:pPr>
        <w:pStyle w:val="Heading1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  <w:t>Площадь прямоугольника</w:t>
      </w:r>
    </w:p>
    <w:p>
      <w:pPr>
        <w:pStyle w:val="Heading1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3 класс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Style w:val="Emphasis"/>
        </w:rPr>
        <w:t>Учитель Левина Т.И.</w:t>
      </w:r>
      <w:r>
        <w:br w:type="page"/>
      </w:r>
    </w:p>
    <w:p>
      <w:pPr>
        <w:pStyle w:val="TextBody"/>
        <w:rPr/>
      </w:pPr>
      <w:r>
        <w:rPr>
          <w:rStyle w:val="StrongEmphasis"/>
        </w:rPr>
        <w:t>Тема</w:t>
      </w:r>
      <w:r>
        <w:rPr/>
        <w:t xml:space="preserve">: </w:t>
      </w:r>
      <w:r>
        <w:rPr>
          <w:rStyle w:val="StrongEmphasis"/>
        </w:rPr>
        <w:t>Площадь прямоугольника</w:t>
      </w:r>
      <w:r>
        <w:rPr/>
        <w:br/>
      </w:r>
      <w:r>
        <w:rPr>
          <w:rStyle w:val="StrongEmphasis"/>
        </w:rPr>
        <w:t xml:space="preserve">Цели урока: </w:t>
      </w:r>
      <w:r>
        <w:rPr/>
        <w:br/>
        <w:t>- формирование совокупности компетенций, необходимых для вычисления площади прямоугольника</w:t>
        <w:br/>
        <w:t xml:space="preserve">- развивать мыслительные операции; </w:t>
        <w:br/>
        <w:t xml:space="preserve">- воспитывать прилежание, аккуратность, стремление к выполнению всех заданий; уважение друг к другу; </w:t>
        <w:br/>
      </w:r>
      <w:r>
        <w:rPr>
          <w:rStyle w:val="Emphasis"/>
        </w:rPr>
        <w:t xml:space="preserve">Формировать ОУНН: </w:t>
      </w:r>
      <w:r>
        <w:rPr/>
        <w:br/>
        <w:t xml:space="preserve">-оформлять свои мысли в письменной речи; </w:t>
        <w:br/>
        <w:t xml:space="preserve">- самостоятельно формулировать цели урока после предварительного обсуждения; </w:t>
        <w:br/>
        <w:t>- продолжать работу по формированию социальных компетентностей: понимать, излагать, выделять главное в информации.</w:t>
      </w:r>
    </w:p>
    <w:p>
      <w:pPr>
        <w:pStyle w:val="TextBody"/>
        <w:rPr/>
      </w:pPr>
      <w:r>
        <w:rPr>
          <w:rStyle w:val="Emphasis"/>
        </w:rPr>
        <w:t xml:space="preserve">Тип урока: </w:t>
      </w:r>
      <w:r>
        <w:rPr/>
        <w:t>Урок открытия нового знания и первичного закрепления .</w:t>
        <w:br/>
      </w:r>
      <w:r>
        <w:rPr>
          <w:rStyle w:val="Emphasis"/>
        </w:rPr>
        <w:t>Используемые учебники и учебные пособия</w:t>
      </w:r>
      <w:r>
        <w:rPr/>
        <w:t>: «Математика» 3 класс (И.И. Аргинская).</w:t>
      </w:r>
    </w:p>
    <w:p>
      <w:pPr>
        <w:pStyle w:val="TextBody"/>
        <w:rPr/>
      </w:pPr>
      <w:r>
        <w:rPr>
          <w:rStyle w:val="Emphasis"/>
        </w:rPr>
        <w:t xml:space="preserve">Используемое оборудование: </w:t>
      </w:r>
      <w:r>
        <w:rPr/>
        <w:t>математическое лото, сигнальные карточки, модели прямоугольников размером 4 см x 8 см (1 вариант), 5 см x 6 см (2 вариант), рулетки, линейки, презентация. Интернет-ресурсы.</w:t>
      </w:r>
    </w:p>
    <w:p>
      <w:pPr>
        <w:pStyle w:val="TextBody"/>
        <w:rPr/>
      </w:pPr>
      <w:r>
        <w:rPr>
          <w:rStyle w:val="StrongEmphasis"/>
        </w:rPr>
        <w:t>Ход урока</w:t>
      </w:r>
    </w:p>
    <w:p>
      <w:pPr>
        <w:pStyle w:val="TextBody"/>
        <w:rPr/>
      </w:pPr>
      <w:r>
        <w:rPr/>
        <w:t>Этап урока Деятельность учителя Деятельность учащихся Универсальные учебные действия</w:t>
        <w:br/>
        <w:t>1.Оргмомент Эмоциональный настрой.</w:t>
      </w:r>
    </w:p>
    <w:p>
      <w:pPr>
        <w:pStyle w:val="TextBody"/>
        <w:rPr/>
      </w:pPr>
      <w:r>
        <w:rPr/>
        <w:t>2. Мотивационный этап. 3 минуты</w:t>
      </w:r>
    </w:p>
    <w:p>
      <w:pPr>
        <w:pStyle w:val="TextBody"/>
        <w:rPr/>
      </w:pPr>
      <w:r>
        <w:rPr/>
        <w:t>3. Актуализация прежних знаний.</w:t>
      </w:r>
    </w:p>
    <w:p>
      <w:pPr>
        <w:pStyle w:val="TextBody"/>
        <w:rPr/>
      </w:pPr>
      <w:r>
        <w:rPr/>
        <w:t>4 этап</w:t>
        <w:br/>
        <w:t>Постановка и решение УЗ.</w:t>
      </w:r>
    </w:p>
    <w:p>
      <w:pPr>
        <w:pStyle w:val="TextBody"/>
        <w:rPr/>
      </w:pPr>
      <w:r>
        <w:rPr/>
        <w:t>5 этап</w:t>
        <w:br/>
        <w:t>Физминутка.</w:t>
      </w:r>
    </w:p>
    <w:p>
      <w:pPr>
        <w:pStyle w:val="TextBody"/>
        <w:rPr/>
      </w:pPr>
      <w:r>
        <w:rPr/>
        <w:t>6 этап</w:t>
        <w:br/>
        <w:t>Продолжение решения УЗ.</w:t>
      </w:r>
    </w:p>
    <w:p>
      <w:pPr>
        <w:pStyle w:val="TextBody"/>
        <w:rPr/>
      </w:pPr>
      <w:r>
        <w:rPr/>
        <w:t>7 этап.</w:t>
        <w:br/>
        <w:t>Постановка темы и цели урока.</w:t>
      </w:r>
    </w:p>
    <w:p>
      <w:pPr>
        <w:pStyle w:val="TextBody"/>
        <w:rPr/>
      </w:pPr>
      <w:r>
        <w:rPr/>
        <w:t>8 этап</w:t>
        <w:br/>
        <w:t>Первичное закрепление.</w:t>
      </w:r>
    </w:p>
    <w:p>
      <w:pPr>
        <w:pStyle w:val="TextBody"/>
        <w:rPr/>
      </w:pPr>
      <w:r>
        <w:rPr/>
        <w:t>9 этап</w:t>
      </w:r>
    </w:p>
    <w:p>
      <w:pPr>
        <w:pStyle w:val="TextBody"/>
        <w:rPr/>
      </w:pPr>
      <w:r>
        <w:rPr/>
        <w:t>Включение в систему знаний.</w:t>
      </w:r>
    </w:p>
    <w:p>
      <w:pPr>
        <w:pStyle w:val="TextBody"/>
        <w:rPr/>
      </w:pPr>
      <w:r>
        <w:rPr/>
        <w:t>11. Рефлексия учебной деятельности на уроке</w:t>
      </w:r>
    </w:p>
    <w:p>
      <w:pPr>
        <w:pStyle w:val="TextBody"/>
        <w:rPr/>
      </w:pPr>
      <w:r>
        <w:rPr/>
        <w:t>3-4 мин</w:t>
      </w:r>
    </w:p>
    <w:p>
      <w:pPr>
        <w:pStyle w:val="TextBody"/>
        <w:rPr/>
      </w:pPr>
      <w:r>
        <w:rPr/>
        <w:t>12.Домашнее задание 2 мин</w:t>
        <w:br/>
        <w:t>Давайте настроимся на работу и улыбнёмся друг другу. Сядьте поудобнее.</w:t>
        <w:br/>
        <w:t>- Рассмотрите внимательно данный чертеж.</w:t>
      </w:r>
    </w:p>
    <w:p>
      <w:pPr>
        <w:pStyle w:val="TextBody"/>
        <w:rPr/>
      </w:pPr>
      <w:r>
        <w:rPr/>
        <w:t>- Какие фигуры увидели?</w:t>
      </w:r>
    </w:p>
    <w:p>
      <w:pPr>
        <w:pStyle w:val="TextBody"/>
        <w:rPr/>
      </w:pPr>
      <w:r>
        <w:rPr/>
        <w:t>- Назовите их. Сколько фигур каждого вида вы увидели?</w:t>
      </w:r>
    </w:p>
    <w:p>
      <w:pPr>
        <w:pStyle w:val="TextBody"/>
        <w:rPr/>
      </w:pPr>
      <w:r>
        <w:rPr/>
        <w:t xml:space="preserve">Оцените свои знания I этапа работы </w:t>
        <w:br/>
        <w:t>(Я - внимательный)</w:t>
        <w:br/>
        <w:t>Все фигуры смог назвать и правильно сосчитал.</w:t>
      </w:r>
    </w:p>
    <w:p>
      <w:pPr>
        <w:pStyle w:val="TextBody"/>
        <w:rPr/>
      </w:pPr>
      <w:r>
        <w:rPr/>
        <w:t>Все фигуры смог назвать, но не правильно сосчитал.</w:t>
      </w:r>
    </w:p>
    <w:p>
      <w:pPr>
        <w:pStyle w:val="TextBody"/>
        <w:rPr/>
      </w:pPr>
      <w:r>
        <w:rPr/>
        <w:t>Не все фигуры смог назвать и не правильно сосчитал.</w:t>
      </w:r>
    </w:p>
    <w:p>
      <w:pPr>
        <w:pStyle w:val="TextBody"/>
        <w:rPr/>
      </w:pPr>
      <w:r>
        <w:rPr/>
        <w:t>Театрализация отрывка «приключения Маши и Миши»</w:t>
      </w:r>
    </w:p>
    <w:p>
      <w:pPr>
        <w:pStyle w:val="TextBody"/>
        <w:rPr/>
      </w:pPr>
      <w:r>
        <w:rPr/>
        <w:t>Ребята, какую величину надо будет узнать Мише?</w:t>
      </w:r>
    </w:p>
    <w:p>
      <w:pPr>
        <w:pStyle w:val="TextBody"/>
        <w:rPr/>
      </w:pPr>
      <w:r>
        <w:rPr/>
        <w:t>Какие прежние знания нам в этом помогут?</w:t>
      </w:r>
    </w:p>
    <w:p>
      <w:pPr>
        <w:pStyle w:val="TextBody"/>
        <w:rPr/>
      </w:pPr>
      <w:r>
        <w:rPr/>
        <w:t>Давайте проверим, насколько вы владеете этими понятиями.</w:t>
      </w:r>
    </w:p>
    <w:p>
      <w:pPr>
        <w:pStyle w:val="TextBody"/>
        <w:rPr/>
      </w:pPr>
      <w:r>
        <w:rPr/>
        <w:t>Сейчас мы поиграем в математическое лото. Я буду говорить вам определения, а вам надо будет отыскать соответствующее понятие и заполнить карточку.</w:t>
        <w:br/>
        <w:t>1. Место, занимаемое фигурой на плоскости. (S).</w:t>
        <w:br/>
        <w:t>2. Прямоугольник с равными сторонами (квадрат).</w:t>
        <w:br/>
        <w:t>3. Квадрат со стороной 1см (кв.см).</w:t>
        <w:br/>
        <w:t>4. Большая сторона прямоугольника (длина)</w:t>
        <w:br/>
        <w:t>5. Сумма всех длин сторон прямоугольника (Р).</w:t>
        <w:br/>
        <w:t>6. Ширину мы можем измерить в (м).</w:t>
        <w:br/>
        <w:t>7. Четырёхугольник, у которого все углы прямые и попарно равные стороны (прямоугольник).</w:t>
        <w:br/>
        <w:t>8. Квадрат со стороной 1дм (кв.дм).</w:t>
        <w:br/>
        <w:t>9. ……..(дети определение формулируют самостоятельно)</w:t>
        <w:br/>
        <w:t>+ и – можно величины с (одинаковыми мерками)</w:t>
      </w:r>
    </w:p>
    <w:p>
      <w:pPr>
        <w:pStyle w:val="TextBody"/>
        <w:rPr/>
      </w:pPr>
      <w:r>
        <w:rPr/>
        <w:t>Оцените свои знания II этапа работы (мои знания) при помощи цветовой гаммы</w:t>
      </w:r>
    </w:p>
    <w:p>
      <w:pPr>
        <w:pStyle w:val="TextBody"/>
        <w:rPr/>
      </w:pPr>
      <w:r>
        <w:rPr/>
        <w:t>Без ошибок-</w:t>
      </w:r>
    </w:p>
    <w:p>
      <w:pPr>
        <w:pStyle w:val="TextBody"/>
        <w:rPr/>
      </w:pPr>
      <w:r>
        <w:rPr/>
        <w:t>1-3 ошибки-</w:t>
      </w:r>
    </w:p>
    <w:p>
      <w:pPr>
        <w:pStyle w:val="TextBody"/>
        <w:rPr/>
      </w:pPr>
      <w:r>
        <w:rPr/>
        <w:t>Более-</w:t>
      </w:r>
    </w:p>
    <w:p>
      <w:pPr>
        <w:pStyle w:val="TextBody"/>
        <w:rPr/>
      </w:pPr>
      <w:r>
        <w:rPr/>
        <w:t>Ребята, давайте ещё раз вернёмся к прежним знаниям.</w:t>
      </w:r>
    </w:p>
    <w:p>
      <w:pPr>
        <w:pStyle w:val="TextBody"/>
        <w:rPr/>
      </w:pPr>
      <w:r>
        <w:rPr/>
        <w:t>У какой фигуры мы умеем определять площадь?</w:t>
      </w:r>
    </w:p>
    <w:p>
      <w:pPr>
        <w:pStyle w:val="TextBody"/>
        <w:rPr/>
      </w:pPr>
      <w:r>
        <w:rPr/>
        <w:t>А в виде какой фигуры у Миши его огород?</w:t>
      </w:r>
    </w:p>
    <w:p>
      <w:pPr>
        <w:pStyle w:val="TextBody"/>
        <w:rPr/>
      </w:pPr>
      <w:r>
        <w:rPr/>
        <w:t>Обсудите в парах, как найти площадь огорода у Миши.</w:t>
        <w:br/>
        <w:t>(у детей модели огорода)</w:t>
      </w:r>
    </w:p>
    <w:p>
      <w:pPr>
        <w:pStyle w:val="TextBody"/>
        <w:rPr/>
      </w:pPr>
      <w:r>
        <w:rPr/>
        <w:t>Какие способы вы нашли?</w:t>
      </w:r>
    </w:p>
    <w:p>
      <w:pPr>
        <w:pStyle w:val="TextBody"/>
        <w:rPr/>
      </w:pPr>
      <w:r>
        <w:rPr/>
        <w:t>Что будем делать дальше?</w:t>
      </w:r>
    </w:p>
    <w:p>
      <w:pPr>
        <w:pStyle w:val="TextBody"/>
        <w:rPr/>
      </w:pPr>
      <w:r>
        <w:rPr/>
        <w:t>Найдите площадь большего прямоугольника.</w:t>
      </w:r>
    </w:p>
    <w:p>
      <w:pPr>
        <w:pStyle w:val="TextBody"/>
        <w:rPr/>
      </w:pPr>
      <w:r>
        <w:rPr/>
        <w:t>Для выполнения задания потребовалось много времени. Предлагаю найти способ вычисления площади прямоугольника, который позволил бы выполнить эту работу быстрее.</w:t>
      </w:r>
    </w:p>
    <w:p>
      <w:pPr>
        <w:pStyle w:val="TextBody"/>
        <w:rPr/>
      </w:pPr>
      <w:r>
        <w:rPr/>
        <w:t>Попробуйте составить универсальную формулу нахождения площади прямоугольника, обозначив длину и ширину буквами.</w:t>
      </w:r>
    </w:p>
    <w:p>
      <w:pPr>
        <w:pStyle w:val="TextBody"/>
        <w:rPr/>
      </w:pPr>
      <w:r>
        <w:rPr/>
        <w:t>Найдите площадь меньшего прямоугольника по выведенной нами формуле.</w:t>
      </w:r>
    </w:p>
    <w:p>
      <w:pPr>
        <w:pStyle w:val="TextBody"/>
        <w:rPr/>
      </w:pPr>
      <w:r>
        <w:rPr/>
        <w:t>Составьте универсальную формулу нахождения площади квадрата.</w:t>
      </w:r>
    </w:p>
    <w:p>
      <w:pPr>
        <w:pStyle w:val="TextBody"/>
        <w:rPr/>
      </w:pPr>
      <w:r>
        <w:rPr/>
        <w:t>Что мы, ребята, сейчас делали?</w:t>
      </w:r>
    </w:p>
    <w:p>
      <w:pPr>
        <w:pStyle w:val="TextBody"/>
        <w:rPr/>
      </w:pPr>
      <w:r>
        <w:rPr/>
        <w:t>Оцените своё участие на III этапе работы (выведение формулы) при помощи цветовой гаммы.</w:t>
        <w:br/>
        <w:t>Сам вывел -</w:t>
      </w:r>
    </w:p>
    <w:p>
      <w:pPr>
        <w:pStyle w:val="TextBody"/>
        <w:rPr/>
      </w:pPr>
      <w:r>
        <w:rPr/>
        <w:t>Принимал участие-</w:t>
      </w:r>
    </w:p>
    <w:p>
      <w:pPr>
        <w:pStyle w:val="TextBody"/>
        <w:rPr/>
      </w:pPr>
      <w:r>
        <w:rPr/>
        <w:t>Не работал-</w:t>
      </w:r>
    </w:p>
    <w:p>
      <w:pPr>
        <w:pStyle w:val="TextBody"/>
        <w:rPr/>
      </w:pPr>
      <w:r>
        <w:rPr/>
        <w:t>Кто сможет сформулировать тему сегодняшнего урока.</w:t>
      </w:r>
    </w:p>
    <w:p>
      <w:pPr>
        <w:pStyle w:val="TextBody"/>
        <w:rPr/>
      </w:pPr>
      <w:r>
        <w:rPr/>
        <w:t>Какие цели мы поставим перед собой?</w:t>
      </w:r>
    </w:p>
    <w:p>
      <w:pPr>
        <w:pStyle w:val="TextBody"/>
        <w:rPr/>
      </w:pPr>
      <w:r>
        <w:rPr/>
        <w:t>Нашли ли мы площадь огорода у Миши?</w:t>
      </w:r>
    </w:p>
    <w:p>
      <w:pPr>
        <w:pStyle w:val="TextBody"/>
        <w:rPr/>
      </w:pPr>
      <w:r>
        <w:rPr/>
        <w:t>Почему?</w:t>
        <w:br/>
        <w:t>Обмен мнениями о том, где в реальной жизни может ещё возникнуть необходимость вычислить площадь прямоугольника.</w:t>
      </w:r>
    </w:p>
    <w:p>
      <w:pPr>
        <w:pStyle w:val="TextBody"/>
        <w:rPr/>
      </w:pPr>
      <w:r>
        <w:rPr/>
        <w:t>Мы достигли 1 цели, какую надо достичь сейчас?</w:t>
        <w:br/>
        <w:t>Решение задач по вариантам.</w:t>
        <w:br/>
        <w:t>1в. Длина прямоугольника 5дм, а ширина 2дм. Найти площадь.</w:t>
        <w:br/>
        <w:t>2в.Длина прямоугольника 4 см.</w:t>
        <w:br/>
        <w:t>Найти площадь.</w:t>
        <w:br/>
        <w:t>( Взаимопроверка по эталону.)</w:t>
      </w:r>
    </w:p>
    <w:p>
      <w:pPr>
        <w:pStyle w:val="TextBody"/>
        <w:rPr/>
      </w:pPr>
      <w:r>
        <w:rPr/>
        <w:t>Какой формулой воспользовался 1 вариант?</w:t>
      </w:r>
    </w:p>
    <w:p>
      <w:pPr>
        <w:pStyle w:val="TextBody"/>
        <w:rPr/>
      </w:pPr>
      <w:r>
        <w:rPr/>
        <w:t>Какой формулой воспользовался 2 вариант?</w:t>
      </w:r>
    </w:p>
    <w:p>
      <w:pPr>
        <w:pStyle w:val="TextBody"/>
        <w:rPr/>
      </w:pPr>
      <w:r>
        <w:rPr/>
        <w:t>Оцените на IV этапе работу вашего товарища при помощи цветовой гаммы.</w:t>
      </w:r>
    </w:p>
    <w:p>
      <w:pPr>
        <w:pStyle w:val="TextBody"/>
        <w:rPr/>
      </w:pPr>
      <w:r>
        <w:rPr/>
        <w:t>Без ошибок-</w:t>
      </w:r>
    </w:p>
    <w:p>
      <w:pPr>
        <w:pStyle w:val="TextBody"/>
        <w:rPr/>
      </w:pPr>
      <w:r>
        <w:rPr/>
        <w:t>Ошибка в наименовании или в вычислениях</w:t>
      </w:r>
    </w:p>
    <w:p>
      <w:pPr>
        <w:pStyle w:val="TextBody"/>
        <w:rPr/>
      </w:pPr>
      <w:r>
        <w:rPr/>
        <w:t>Не решил</w:t>
      </w:r>
    </w:p>
    <w:p>
      <w:pPr>
        <w:pStyle w:val="TextBody"/>
        <w:rPr/>
      </w:pPr>
      <w:r>
        <w:rPr/>
        <w:t>Возникли ли у вас трудности при решении задач?</w:t>
        <w:br/>
        <w:t>Какие?</w:t>
        <w:br/>
        <w:t>Если у нас трудностей больше нет, давайте проконтролируем каждый самого себя. Выполним экспресс-тест.</w:t>
        <w:br/>
        <w:t>№ ? вариант ответа итог</w:t>
        <w:br/>
        <w:t>1 Назовите единицы измерения площади.</w:t>
        <w:br/>
        <w:t>1) см;</w:t>
        <w:br/>
        <w:t>2) кв.дм.</w:t>
        <w:br/>
        <w:t xml:space="preserve">3) кг </w:t>
        <w:br/>
        <w:t>2 Чему равна площадь прямоугольника со сторонами 2 см и 7 см?</w:t>
        <w:br/>
        <w:t>1) 2х7</w:t>
        <w:br/>
        <w:t>2) 2+7+2+7</w:t>
        <w:br/>
        <w:t>3) 7+2</w:t>
        <w:br/>
        <w:t>3 Площадь квадрата со стороной 3 см</w:t>
      </w:r>
    </w:p>
    <w:p>
      <w:pPr>
        <w:pStyle w:val="TextBody"/>
        <w:rPr/>
      </w:pPr>
      <w:r>
        <w:rPr/>
        <w:t>1) 9кв.см</w:t>
        <w:br/>
        <w:t>2) 9см</w:t>
        <w:br/>
        <w:t>3) 12см</w:t>
        <w:br/>
        <w:t xml:space="preserve">4 Чему равен периметр прямоугольника со сторонами 1дм и 2 см? </w:t>
        <w:br/>
        <w:t>1) 24кв.см</w:t>
        <w:br/>
        <w:t xml:space="preserve">2) 20 кв.см </w:t>
        <w:br/>
        <w:t xml:space="preserve">3) 24 см. </w:t>
        <w:br/>
        <w:t>Какой вопрос вызвал затруднение, почему?</w:t>
      </w:r>
    </w:p>
    <w:p>
      <w:pPr>
        <w:pStyle w:val="TextBody"/>
        <w:rPr/>
      </w:pPr>
      <w:r>
        <w:rPr/>
        <w:t>Оцените на V этапе свою работу при помощи цветовой гаммы.</w:t>
        <w:br/>
        <w:t>4-</w:t>
      </w:r>
    </w:p>
    <w:p>
      <w:pPr>
        <w:pStyle w:val="TextBody"/>
        <w:rPr/>
      </w:pPr>
      <w:r>
        <w:rPr/>
        <w:t>3, 2-</w:t>
      </w:r>
    </w:p>
    <w:p>
      <w:pPr>
        <w:pStyle w:val="TextBody"/>
        <w:rPr/>
      </w:pPr>
      <w:r>
        <w:rPr/>
        <w:t>0,1-</w:t>
        <w:br/>
        <w:t>Чтобы достигнуть последней цели нашего урока нам предстоит продемонстрировать наши знания на практике.</w:t>
        <w:br/>
        <w:t>Перед вами лист с заданиями с 3 уровнями сложности. Выберите себе задание, с которым вы справитесь или которое вы бы хотели сделать.</w:t>
      </w:r>
    </w:p>
    <w:p>
      <w:pPr>
        <w:pStyle w:val="TextBody"/>
        <w:rPr/>
      </w:pPr>
      <w:r>
        <w:rPr/>
        <w:t>I уровень</w:t>
        <w:br/>
        <w:t>Вычисли площадь прямоугольника со сторонами 5 дм и 4 дм</w:t>
        <w:br/>
        <w:t>II уровень.</w:t>
        <w:br/>
        <w:t>Длина комнаты 6 дм, а ширина 3 см. Найти площадь книги .</w:t>
      </w:r>
    </w:p>
    <w:p>
      <w:pPr>
        <w:pStyle w:val="TextBody"/>
        <w:rPr/>
      </w:pPr>
      <w:r>
        <w:rPr/>
        <w:t>III уровень.</w:t>
        <w:br/>
        <w:t>Помоги Мише решить его задачу: «Какую площадь прямоугольного огорода длиной 4 м и шириной половина длины нужно ещё засадить овощами, если уже засажено 1кв.м огорода?»</w:t>
        <w:br/>
        <w:t>(Разбор заданий по уровням сложности).</w:t>
        <w:br/>
        <w:t>Какое задание самое трудное?</w:t>
        <w:br/>
        <w:t>Почему?</w:t>
        <w:br/>
        <w:t>Какое задание требовало только знаний формул?</w:t>
        <w:br/>
        <w:t>Отметьте* (3 уровень+**</w:t>
        <w:br/>
        <w:t>2 уровень+*)</w:t>
      </w:r>
    </w:p>
    <w:p>
      <w:pPr>
        <w:pStyle w:val="TextBody"/>
        <w:rPr/>
      </w:pPr>
      <w:r>
        <w:rPr/>
        <w:t>- Какое открытие вы сделали на уроке?</w:t>
        <w:br/>
        <w:t>- Назовите цель нашего урока.</w:t>
        <w:br/>
        <w:t xml:space="preserve">- Какое задание было для вас самым интересным? </w:t>
        <w:br/>
        <w:t>-Самым трудным?</w:t>
        <w:br/>
        <w:t>Какие трудности остались?</w:t>
        <w:br/>
        <w:t>Посмотрите на свои карты достижений оцените свою работу на уроке при помощи уровней.</w:t>
        <w:br/>
        <w:t>По выбору</w:t>
        <w:br/>
        <w:t>№- в учебнике</w:t>
        <w:br/>
        <w:t xml:space="preserve">Составить проверку знаний по теме. </w:t>
      </w:r>
    </w:p>
    <w:p>
      <w:pPr>
        <w:pStyle w:val="TextBody"/>
        <w:rPr/>
      </w:pPr>
      <w:r>
        <w:rPr/>
        <w:t>Треугольники, четырехугольники, прямые углы.</w:t>
      </w:r>
    </w:p>
    <w:p>
      <w:pPr>
        <w:pStyle w:val="TextBody"/>
        <w:rPr/>
      </w:pPr>
      <w:r>
        <w:rPr/>
        <w:t>Треугольники – 6, четырехугольники – 3, прямые углы – 8</w:t>
        <w:br/>
        <w:t xml:space="preserve">Автор. Миша появился на улице с листком бумаги, на котором был изображён план его огорода. </w:t>
        <w:br/>
        <w:t>Маша (воскликнула). Вот это да! Что это?</w:t>
        <w:br/>
        <w:t>Зачем?</w:t>
        <w:br/>
        <w:t>Миша. (Вздыхая).</w:t>
        <w:br/>
        <w:t>Хочу узнать, сколько места занимает огород на моём участке.</w:t>
        <w:br/>
        <w:t>Маша. Ну как это сделать?</w:t>
        <w:br/>
        <w:t xml:space="preserve">Автор. Миша задумался. </w:t>
        <w:br/>
        <w:t>Площадь.</w:t>
      </w:r>
    </w:p>
    <w:p>
      <w:pPr>
        <w:pStyle w:val="TextBody"/>
        <w:rPr/>
      </w:pPr>
      <w:r>
        <w:rPr/>
        <w:t>1. Определение S.</w:t>
        <w:br/>
        <w:t>2. Знания единиц измерения длины и площади.</w:t>
        <w:br/>
        <w:t>3. Понятия прямоугольника и квадрата.</w:t>
        <w:br/>
        <w:t>4. Измерения прямоугольников (длина, ширина).</w:t>
      </w:r>
    </w:p>
    <w:p>
      <w:pPr>
        <w:pStyle w:val="TextBody"/>
        <w:rPr/>
      </w:pPr>
      <w:r>
        <w:rPr/>
        <w:t xml:space="preserve">1. S </w:t>
        <w:br/>
        <w:t xml:space="preserve">2. </w:t>
      </w:r>
    </w:p>
    <w:p>
      <w:pPr>
        <w:pStyle w:val="TextBody"/>
        <w:rPr/>
      </w:pPr>
      <w:r>
        <w:rPr/>
        <w:t>3.</w:t>
        <w:br/>
        <w:t>См 2</w:t>
        <w:br/>
        <w:t>4. Длина</w:t>
        <w:br/>
        <w:t>5. Р 6. м</w:t>
        <w:br/>
        <w:t xml:space="preserve">7. 8. Кв.дм </w:t>
      </w:r>
    </w:p>
    <w:p>
      <w:pPr>
        <w:pStyle w:val="TextBody"/>
        <w:rPr/>
      </w:pPr>
      <w:r>
        <w:rPr/>
        <w:t>9. Одинаковые мерки</w:t>
      </w:r>
    </w:p>
    <w:p>
      <w:pPr>
        <w:pStyle w:val="TextBody"/>
        <w:rPr/>
      </w:pPr>
      <w:r>
        <w:rPr/>
        <w:t>У прямоугольника.</w:t>
      </w:r>
    </w:p>
    <w:p>
      <w:pPr>
        <w:pStyle w:val="TextBody"/>
        <w:rPr/>
      </w:pPr>
      <w:r>
        <w:rPr/>
        <w:t>В виде 6-угольника.</w:t>
        <w:br/>
        <w:t>Разбить фигуру на прямоугольники.</w:t>
      </w:r>
    </w:p>
    <w:p>
      <w:pPr>
        <w:pStyle w:val="TextBody"/>
        <w:rPr/>
      </w:pPr>
      <w:r>
        <w:rPr/>
        <w:t>Найдём площадь известным путём, разбив на кв. см.</w:t>
      </w:r>
    </w:p>
    <w:p>
      <w:pPr>
        <w:pStyle w:val="TextBody"/>
        <w:rPr/>
      </w:pPr>
      <w:r>
        <w:rPr/>
        <w:t>Разбивают на кв. см и считают количество.</w:t>
        <w:br/>
        <w:t>Дети обсуждают в парах.</w:t>
      </w:r>
    </w:p>
    <w:p>
      <w:pPr>
        <w:pStyle w:val="TextBody"/>
        <w:rPr/>
      </w:pPr>
      <w:r>
        <w:rPr/>
        <w:t>Считают число квадратов, расположенных в первом ряду по длине или в строке по ширине прямоугольника.</w:t>
        <w:br/>
        <w:t>Делают вывод, что количество квадратов в строке равно длине, а количество квадратов в столбце равно его ширине. Чтобы найти площадь достаточно длину умножить на ширину или воспользоваться переместительным свойством умножения</w:t>
        <w:br/>
        <w:t>Ширину умножить на длину.</w:t>
      </w:r>
    </w:p>
    <w:p>
      <w:pPr>
        <w:pStyle w:val="TextBody"/>
        <w:rPr/>
      </w:pPr>
      <w:r>
        <w:rPr/>
        <w:t>Дети обсуждают в парах. Оформляют на листах.</w:t>
      </w:r>
    </w:p>
    <w:p>
      <w:pPr>
        <w:pStyle w:val="TextBody"/>
        <w:rPr/>
      </w:pPr>
      <w:r>
        <w:rPr/>
        <w:t>S=а Х б</w:t>
      </w:r>
    </w:p>
    <w:p>
      <w:pPr>
        <w:pStyle w:val="TextBody"/>
        <w:rPr/>
      </w:pPr>
      <w:r>
        <w:rPr/>
        <w:t>Дети замечают, что длина и ширина обозначены одним числом. Следовательно, перед ними квадрат.</w:t>
        <w:br/>
        <w:t>S=а Х а</w:t>
        <w:br/>
        <w:t>Выводили универсальные формулы нахождения площади прямоугольника и квадрата.</w:t>
      </w:r>
    </w:p>
    <w:p>
      <w:pPr>
        <w:pStyle w:val="TextBody"/>
        <w:rPr/>
      </w:pPr>
      <w:r>
        <w:rPr/>
        <w:t>Нахождение площади прямоугольника по формуле.</w:t>
      </w:r>
    </w:p>
    <w:p>
      <w:pPr>
        <w:pStyle w:val="TextBody"/>
        <w:rPr/>
      </w:pPr>
      <w:r>
        <w:rPr/>
        <w:t>1)Вывести формулу нахождения S прямоугольника.</w:t>
        <w:br/>
        <w:t xml:space="preserve">2)Научиться находить площади поверхностей прямоугольной формы по формуле. </w:t>
        <w:br/>
        <w:t>3)Учиться применять полученные знания на практике.</w:t>
      </w:r>
    </w:p>
    <w:p>
      <w:pPr>
        <w:pStyle w:val="TextBody"/>
        <w:rPr/>
      </w:pPr>
      <w:r>
        <w:rPr/>
        <w:t>Полученные площади надо сложить. Sф=S1+S2</w:t>
        <w:br/>
        <w:t>2)Научиться находить площади поверхностей прямоугольной формы по формуле.</w:t>
      </w:r>
    </w:p>
    <w:p>
      <w:pPr>
        <w:pStyle w:val="TextBody"/>
        <w:rPr/>
      </w:pPr>
      <w:r>
        <w:rPr/>
        <w:t>5х2=10 (кв.дм)</w:t>
      </w:r>
    </w:p>
    <w:p>
      <w:pPr>
        <w:pStyle w:val="TextBody"/>
        <w:rPr/>
      </w:pPr>
      <w:r>
        <w:rPr/>
        <w:t>4х4=16 (кв.см) </w:t>
      </w:r>
    </w:p>
    <w:p>
      <w:pPr>
        <w:pStyle w:val="TextBody"/>
        <w:rPr/>
      </w:pPr>
      <w:r>
        <w:rPr/>
        <w:t>S=а Х б</w:t>
      </w:r>
    </w:p>
    <w:p>
      <w:pPr>
        <w:pStyle w:val="TextBody"/>
        <w:rPr/>
      </w:pPr>
      <w:r>
        <w:rPr/>
        <w:t>S=а Х а</w:t>
      </w:r>
    </w:p>
    <w:p>
      <w:pPr>
        <w:pStyle w:val="TextBody"/>
        <w:rPr/>
      </w:pPr>
      <w:r>
        <w:rPr/>
        <w:t>Отмечают в карточках. </w:t>
      </w:r>
    </w:p>
    <w:p>
      <w:pPr>
        <w:pStyle w:val="TextBody"/>
        <w:rPr/>
      </w:pPr>
      <w:r>
        <w:rPr/>
        <w:t>5х4=20 кв.дм </w:t>
      </w:r>
    </w:p>
    <w:p>
      <w:pPr>
        <w:pStyle w:val="TextBody"/>
        <w:rPr/>
      </w:pPr>
      <w:r>
        <w:rPr/>
        <w:t>6дм=60см</w:t>
        <w:br/>
        <w:t>60х3=180 кв.см</w:t>
      </w:r>
    </w:p>
    <w:p>
      <w:pPr>
        <w:pStyle w:val="TextBody"/>
        <w:rPr/>
      </w:pPr>
      <w:r>
        <w:rPr/>
        <w:t>Половина-это 2 метрa</w:t>
        <w:br/>
        <w:t>2 х 4=8 кв.м</w:t>
        <w:br/>
        <w:t>8-1=7 кв.м</w:t>
      </w:r>
    </w:p>
    <w:p>
      <w:pPr>
        <w:pStyle w:val="TextBody"/>
        <w:rPr/>
      </w:pPr>
      <w:r>
        <w:rPr/>
        <w:t>Вывели формулу.</w:t>
      </w:r>
    </w:p>
    <w:p>
      <w:pPr>
        <w:pStyle w:val="TextBody"/>
        <w:rPr/>
      </w:pPr>
      <w:r>
        <w:rPr/>
        <w:t>Применять её на практике.</w:t>
        <w:br/>
        <w:t>Личностные: самоопределение;</w:t>
        <w:br/>
        <w:t>Регулятивные: целеполагание;</w:t>
        <w:br/>
        <w:t>Коммуникативные; планирование учебного сотрудничества с учителем и сверстниками.</w:t>
        <w:br/>
        <w:t>Коммуникативные: планирование учебного сотрудничества с учителем и сверстниками;</w:t>
        <w:br/>
        <w:t>Познавательные: логические–анализ объектов с целью выделения признаков.</w:t>
        <w:br/>
        <w:t>Коммуникативные: планирование учебного сотрудничества с учителем и сверстниками, постановка вопросов;;</w:t>
        <w:br/>
        <w:t>Познавательные: логические–анализ объектов с целью выделения признаков</w:t>
      </w:r>
    </w:p>
    <w:p>
      <w:pPr>
        <w:pStyle w:val="TextBody"/>
        <w:rPr/>
      </w:pPr>
      <w:r>
        <w:rPr/>
        <w:t>Регулятивные: целеполагание;</w:t>
        <w:br/>
        <w:t>Коммуникативные: постановка вопросов;</w:t>
        <w:br/>
        <w:t>Познавательные: самостоятельное выделение – формулирование познавательной цели; логические – формулирование проблемы.</w:t>
        <w:br/>
        <w:t>Регулятивные: целеполагание;</w:t>
        <w:br/>
        <w:t>Коммуникативные: постановка вопросов;</w:t>
        <w:br/>
        <w:t>Познавательные: самостоятельное выделение – формулирование познавательной цели; логические – формулирование проблемы.</w:t>
        <w:br/>
        <w:t>Регулятивное: контроль, оценка, коррекция;</w:t>
        <w:br/>
        <w:t>Познавательные: умение структуризировать знания, выбор наиболее эффективных способов решения задач; рефлексия способов и условий действия;</w:t>
        <w:br/>
        <w:t>Коммуникативные: управление поведением партнера – контроль, коррекция, оценка действий партнера</w:t>
        <w:br/>
        <w:t>Регулятивные: контроль , коррекция, выделение и осознание того, что уже усвоено и что еще подлежит усвоению, осознание качества и уровня усвоения;</w:t>
        <w:br/>
        <w:t>Личностные: самоопределение</w:t>
      </w:r>
    </w:p>
    <w:p>
      <w:pPr>
        <w:pStyle w:val="TextBody"/>
        <w:rPr/>
      </w:pPr>
      <w:r>
        <w:rPr/>
        <w:t>Коммуникативные: умение с достаточной полнотой и точностью выражать свои мысли; Логические – решение проблемы, построение логической цепи рассуждений, доказательство;</w:t>
        <w:br/>
        <w:t>Познавательные: рефлексия.</w:t>
      </w:r>
    </w:p>
    <w:p>
      <w:pPr>
        <w:pStyle w:val="TextBody"/>
        <w:rPr/>
      </w:pPr>
      <w:r>
        <w:rPr/>
        <w:t>Регулятивные: контроль, коррекция, выделение и осознание того, что уже усвоено и что еще подлежит усвоению, осознание качества и уровня усвоения;</w:t>
        <w:br/>
        <w:t xml:space="preserve">Личностные: самоопределение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57:08Z</dcterms:created>
  <dc:creator>host05</dc:creator>
  <dc:description/>
  <dc:language>en-US</dc:language>
  <cp:lastModifiedBy/>
  <cp:revision>0</cp:revision>
  <dc:subject/>
  <dc:title/>
</cp:coreProperties>
</file>