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етям о 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Чтобы не сгоре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3175</wp:posOffset>
            </wp:positionV>
            <wp:extent cx="3562350" cy="4953000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омните! Чтобы не возник пожар, осторожно обращайтесь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исутствия взрослых не зажигайте спички и св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алы, сараи и чердаки – не лучшие места для игр, а тем более, если эти игры с огн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ное время суток не ходите по деревянным постройкам, а если все же придется – воспользуйтесь электрическим фонар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риборы, включенные в сеть, нельзя оставлять без присмотра, потому что они часто становятся причиной пож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электронагревательными приборами опасны для здоровья, а, в некоторых случаях, и для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бята!</w:t>
      </w:r>
      <w:r>
        <w:rPr>
          <w:rFonts w:cs="Times New Roman" w:ascii="Times New Roman" w:hAnsi="Times New Roman"/>
          <w:sz w:val="28"/>
          <w:szCs w:val="28"/>
        </w:rPr>
        <w:t xml:space="preserve">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чки и зажигалки предназначены для хозяйственных нужд. Они не могут служить предметом для игр, и без надобности их брать и вовсе не сто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дна маленькая искорка может стать причиной большого пожара. Поэтому не допускайте возникновения даже небольшого огня в пом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сь в квартире один, не включай телевиз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квартире начался пожар, а взрослых нет, убегай подальше от огня. Если квартира не закрыта, не задумываясь, уходи из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гая из горящей комнаты, не забудь закрыть дверь, чтобы огонь не распространился по всей кварт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ь дома закрыта, и выйти нет никакой возможности, кричи в окно, зови на помощ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ожгли на огне руку, подставьте ее под поток холодной воды, и зовите взрослых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орелась ваша одежда, падайте на землю или пол, и катайтесь по нему, пока огонь полностью не погас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жар в вашем подъезде, не выходите из квартиры. Откройте балкон, окно или хотя бы форточку и зовите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оме пожар, не пользуйтесь лифтом. Он может остановиться между этажами, а вы окажетесь в самой настоящей ловуш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шить пожар – дело взрослых, но вызвать пожарников может любой ребенок. Хорошенько заучите номер пожарной охраны. Он не сложный </w:t>
      </w:r>
      <w:r>
        <w:rPr>
          <w:rFonts w:cs="Times New Roman" w:ascii="Times New Roman" w:hAnsi="Times New Roman"/>
          <w:color w:val="FF0000"/>
          <w:sz w:val="28"/>
          <w:szCs w:val="28"/>
        </w:rPr>
        <w:t>«101»,</w:t>
      </w:r>
      <w:r>
        <w:rPr>
          <w:rFonts w:cs="Times New Roman" w:ascii="Times New Roman" w:hAnsi="Times New Roman"/>
          <w:sz w:val="28"/>
          <w:szCs w:val="28"/>
        </w:rPr>
        <w:t xml:space="preserve"> четко и спокойно произнесите свое имя и адрес, опишите ситуацию, и будьте уверены, к вам на помощь придут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user</dc:creator>
  <dc:description/>
  <cp:keywords/>
  <dc:language>en-US</dc:language>
  <cp:lastModifiedBy>user</cp:lastModifiedBy>
  <dcterms:modified xsi:type="dcterms:W3CDTF">2013-02-08T08:21:00Z</dcterms:modified>
  <cp:revision>2</cp:revision>
  <dc:subject/>
  <dc:title/>
</cp:coreProperties>
</file>