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Гимназия имени А. С. Пушкина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.Шахты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  изобразительному искусству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ровень общего образования (класс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начальное общее, 1 класс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Количество часов</w:t>
      </w:r>
      <w:r>
        <w:rPr>
          <w:sz w:val="32"/>
          <w:szCs w:val="28"/>
        </w:rPr>
        <w:t xml:space="preserve"> 33 часа в год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Учитель</w:t>
      </w:r>
      <w:r>
        <w:rPr>
          <w:sz w:val="32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а разработана на основе </w:t>
      </w: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 xml:space="preserve">по учебным предметам. Реализация образовательного стандарта второго поколе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МК «Перспективная начальная школ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1 класс)</w:t>
      </w:r>
      <w:r>
        <w:rPr>
          <w:b/>
          <w:bCs/>
          <w:color w:val="0000CD"/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</w:rPr>
        <w:t>М.: Академкнига / Учебник, 2011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61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2019 – 2020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ind w:left="360" w:right="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«Изобразительное искусство» для обучающихся 1 класса составлена в соответствии с нормативными документам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и локальные акты МБОУ г. Шахты «Гимназия имени А.С. Пушкина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 МБОУ г. Шахты «Гимназия имени А.С. Пушкина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ГОС начального общего образования, утвержденный приказом Минобрнауки России от 17.12.2010 №1897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31.12.2015г.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 науки Российской Федерации от 06.10.2009г. №373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ий комплекс (учебник) по предмету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пособия для учащих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шекова И.Э., Кашеков А.Л., издательство «АКАДЕМКНИГА/УЧЕБНИК, 2014 год издания. Учебник. 1 к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шекова И.Э. Изобразительное искусство. Тетрадь для самостоятельной работы. 1 кл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ие пособия для учител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шекова И.Э. Изобразительное искусство. Поурочно-тематическое планиро-вание. Методическое пособие. 1 кл.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>Программа по курсу «Изобразительное искусство»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«Перспективная начальная школа», разработанная на основе Федерального государственного образовательного стандарта начального общего образования (приказ Минобрнауки РФ № 373 от 6 октября 2009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в начальной школе является базовым предметом, его уникальность и значимость определяется нацеленностью на развитие художественных способностей и творческого потенциала ребенка, формирование ассоциативно-образного, пространственного мышления, интуиции, одномоментного восприятия сложных объектов и явлений, эмоционального оцен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МБОУ г. Шахты «Гимназии имени А. С. Пушкина» на изучение курса технологии в 1-А классе выделено 33 часа в год, 1 час в недел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изучения изобразительного искусства в начальной школе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личности учащихся средствами искусства, получение эмоционально-ценностного опыта восприятия произведений искусства и опыта художественно-творческой деятельности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Для успешного достижения основной цели необходимо реша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56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визуальную культуру как части общей культуры современного человека, интерес к изобразительному искусству, обогащение нравственного опыта и формирование представления о добре и зле; </w:t>
      </w:r>
    </w:p>
    <w:p>
      <w:pPr>
        <w:pStyle w:val="Normal"/>
        <w:numPr>
          <w:ilvl w:val="0"/>
          <w:numId w:val="6"/>
        </w:numPr>
        <w:ind w:left="56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воображение, творческий потенциал ребенка, желания и умения подходить к любой своей деятельности творчески, навыки сотрудничества в художественной деятельности; </w:t>
      </w:r>
    </w:p>
    <w:p>
      <w:pPr>
        <w:pStyle w:val="Normal"/>
        <w:numPr>
          <w:ilvl w:val="0"/>
          <w:numId w:val="6"/>
        </w:numPr>
        <w:ind w:left="56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ить первоначальные знания о пластических искусствах: изобразительных, декоративно-прикладных, архитектуре и дизайне, их роли в жизни человека и общества; </w:t>
      </w:r>
    </w:p>
    <w:p>
      <w:pPr>
        <w:pStyle w:val="Normal"/>
        <w:numPr>
          <w:ilvl w:val="0"/>
          <w:numId w:val="6"/>
        </w:numPr>
        <w:ind w:left="56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ть элементарной художественной грамотой, приобретение опыта работы в различных видах художественно-творческой деятельности, разными художественными материалам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едлагаемый начальный курс изобразительного искусства призван реализовать интеграцию школьного образования в современную культуру, поскольку искусство является одной из форм познания окружающего мира, которая дополняет и гармонирует картину м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изучения учебного курса </w:t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Изобразительное искус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относится к урокам изобразительного искусст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получат возможность научитс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знавательной мотивации к изобразительному искусству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увства уважения к народным художественным традициям Росси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нимательного отношения к красоте окружающего мира, к произведениям искусств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моционально-ценностного отношения к произведениям искусства и изображаемой действи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улятивные УУ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декватно воспринимать содержательную оценку своей работы учителе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ять работу по заданной инструк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ть приёмы работы краск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осить коррективы в свою работ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получат возможность научить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нимать цель выполняемых действий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декватно оценивать правильность выполнения зад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ировать результаты собственной и коллективной работы по заданным критериям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ать творческую задачу, используя известные средст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ключаться в самостоятельную творческую деятельность (изобразительную, декоративную и конструктивную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е УУ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читать» условные знаки, данные в учебник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ходить нужную информацию в словарях учебни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личать цвета и их оттенки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относить объекты дизайна с определённой геометрической форм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получат возможность научитьс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личать формы в объектах дизайна и архитектур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 УУ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твечать на вопросы, задавать вопросы для уточнения непонятного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мментировать последовательность действи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частвовать в коллективном обсужден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получат возможность научить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жать собственное эмоциональное отношение к изображаемом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ть терпимыми к другим мнениям, учитывать их в совместной работ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говариваться и приходить к общему решению, работая в пар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зывать семь цветов спектра (красный, оранжевый, жёлтый, зелёный, голубой, синий, фиолетовый), а также стараться определять названия сложных цветовых состояний поверхности предметов (светло-зелёный, серо-голубой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нимать и использовать элементарные правила получения новых цветов путём смешивания основных цветов (красный и синий цвета дают в смеси фиолетовый; синий и жёлтый – зелёный и т.д.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нимать важность деятельности художника (что может изображать художник – предметы, людей, события; с помощью каких материалов изображает художник: бумага, холст, картон, карандаш, кисть, краски и пр.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авильно сидеть за партой (столом), верно держать лист бумаги и карандаш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вободно работать карандашом: без напряжения проводить линии в нужных направлениях, не вращая при этом лист бумаги;</w:t>
      </w:r>
    </w:p>
    <w:p>
      <w:pPr>
        <w:pStyle w:val="Normal"/>
        <w:ind w:left="283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получат возможность научитьс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редавать в рисунке форму, общее пространственное положение, основной цвет простых предметов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ображать линию горизонта и по возможности пользоваться приемом загоражива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авильно работать акварельными и гуашевыми красками: разводить и смешивать краски ровно закрывать ими нужную поверхность, не выходя за пределы очертания поверхност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полнять узоры в полосе, круге из декоративных форм растительного мира карандашом, акварельными и гуашевыми краскам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стно описывать изображённые на картинке или иллюстрации предметы, явления (человек, дом, животное, машина, время дня, погода и т.д.), действия (идут, сидят, разговаривают и т.д.)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                               </w:t>
      </w:r>
      <w:r>
        <w:rPr>
          <w:b/>
          <w:kern w:val="2"/>
          <w:sz w:val="28"/>
          <w:szCs w:val="28"/>
        </w:rPr>
        <w:t>3. Содержание учебного предмета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0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jc w:val="center"/>
              <w:rPr/>
            </w:pPr>
            <w:r>
              <w:rPr/>
              <w:t>Содержание раздела (темы)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right="0" w:hanging="0"/>
              <w:jc w:val="center"/>
              <w:rPr/>
            </w:pPr>
            <w:r>
              <w:rPr/>
              <w:t>Планируемые результаты изучения раздела (темы)</w:t>
            </w:r>
          </w:p>
        </w:tc>
      </w:tr>
      <w:tr>
        <w:trPr/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right="0" w:hanging="0"/>
              <w:jc w:val="center"/>
              <w:rPr/>
            </w:pPr>
            <w:r>
              <w:rPr>
                <w:color w:val="000000"/>
              </w:rPr>
              <w:t>Раздел «</w:t>
            </w:r>
            <w:r>
              <w:rPr>
                <w:rStyle w:val="C3"/>
                <w:bCs/>
                <w:color w:val="000000"/>
                <w:shd w:fill="FFFFFF" w:val="clear"/>
              </w:rPr>
              <w:t>Мой дом в искусстве» (15 часов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, в котором я живу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я – «семь – я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ые у нас дом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дом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ых семьей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учающиеся научатся: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оспринимать и эмоционально оценивать окружающие здания.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онимать, что работа над созданием любого нового здания начинается с его зарисовки.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Сравнивать и давать оценку разным семьям с картин художников.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авать описание сюжета художественного произведения по плану.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Объяснять элементарные сведения о способах размещения фигур на листе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учающиеся получат возможность научиться: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Описывать характер животных, изображенных художниками, опираясь на слова для справки и используя другие слова.</w:t>
            </w:r>
          </w:p>
          <w:p>
            <w:pPr>
              <w:pStyle w:val="Normal"/>
              <w:autoSpaceDE w:val="false"/>
              <w:rPr>
                <w:rFonts w:eastAsia="SchoolBookC"/>
                <w:szCs w:val="28"/>
              </w:rPr>
            </w:pPr>
            <w:r>
              <w:rPr>
                <w:rFonts w:eastAsia="SchoolBookC"/>
                <w:szCs w:val="28"/>
              </w:rPr>
              <w:t>Включаться в самостоятельную творческую деятельность (изобразительную, декоративную и конструктивную).</w:t>
            </w:r>
          </w:p>
        </w:tc>
      </w:tr>
      <w:tr>
        <w:trPr/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right="0" w:hanging="0"/>
              <w:jc w:val="center"/>
              <w:rPr/>
            </w:pPr>
            <w:r>
              <w:rPr>
                <w:color w:val="000000"/>
              </w:rPr>
              <w:t>Раздел «</w:t>
            </w:r>
            <w:r>
              <w:rPr>
                <w:bCs w:val="false"/>
                <w:color w:val="000000"/>
                <w:shd w:fill="FFFFFF" w:val="clear"/>
              </w:rPr>
              <w:t>Мои друзья всегда со мной» (5 часов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Мой самый лучший друг. День рождения друга. Четвероногий друг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учающиеся научатся: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Проявлять личностное эмоционально-ценностное отношения к образам детей, изображенных художниками. 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онимать особенности изображения детей художниками.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авать оценку бытовым ситуациям, изображенным художником, с точки зрения их пользы для приобретения нового опыта.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ыполнять работу по плану, вносить свои идеи в выбор сюжета, конструкцию, декор изделия.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Рассматривать и комментировать фотографии разных собак и рисунки художников, изображающие взаимоотношения детей с четвероногим другом, используя слова для справк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учающиеся получат возможность научиться: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Осваивать простейшие приемы стилизации в изображении животных.</w:t>
            </w:r>
          </w:p>
          <w:p>
            <w:pPr>
              <w:pStyle w:val="Style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ешать доступные творческие художественные задачи (общий дизайн, оформление);</w:t>
            </w:r>
          </w:p>
          <w:p>
            <w:pPr>
              <w:pStyle w:val="Style19"/>
              <w:spacing w:before="100" w:after="100"/>
              <w:rPr>
                <w:rFonts w:ascii="Times New Roman" w:hAnsi="Times New Roman" w:eastAsia="SchoolBookC" w:cs="Times New Roman"/>
                <w:color w:val="000000"/>
                <w:sz w:val="24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8"/>
              </w:rPr>
              <w:t>Выражать собственное эмоциональное отношение к изображаемому.</w:t>
            </w:r>
          </w:p>
        </w:tc>
      </w:tr>
      <w:tr>
        <w:trPr/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right="0" w:hanging="0"/>
              <w:jc w:val="center"/>
              <w:rPr/>
            </w:pPr>
            <w:r>
              <w:rPr>
                <w:color w:val="000000"/>
              </w:rPr>
              <w:t>Раздел «</w:t>
            </w:r>
            <w:r>
              <w:rPr/>
              <w:t>Природа - лучший учитель художника» (10 часов)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/>
            </w:pPr>
            <w:r>
              <w:rPr>
                <w:b w:val="false"/>
                <w:bCs w:val="false"/>
              </w:rPr>
              <w:t>Природа Земли. Посмотри на небо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Поля, луга, поляны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Море и горы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учающиеся научатся: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Комментировать на основании личностной оценки ландшафты разных географических зон Земли.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онимать разницу и находить в журналах, фотографии с особенностями природы севера и юга, запада и востока.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Определять, какие цвета, используют художники для изображения зимы, весны, лета, осени.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Рассматривать и обсуждать изображения моря и гор в картинах художников.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аблюдать небо в разную погоду, видеть разные состояния, разный характер.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Рассказывать, какими предстают моря, горы, поля луга в картинах художнико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учающиеся получат возможность научиться: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Соотносить фрагменты картин с изображением поля, луга, листвы с картинами художников и находить, откуда он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существлять практически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поиск и откры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нового знания и умения.</w:t>
            </w:r>
          </w:p>
          <w:p>
            <w:pPr>
              <w:pStyle w:val="Style19"/>
              <w:spacing w:before="100" w:after="100"/>
              <w:rPr>
                <w:rFonts w:ascii="Times New Roman" w:hAnsi="Times New Roman" w:eastAsia="SchoolBookC" w:cs="Times New Roman"/>
                <w:color w:val="000000"/>
                <w:sz w:val="24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8"/>
              </w:rPr>
              <w:t>Эмоционально-ценностно относится к произведениям искусства и изображаемой действительности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b/>
          <w:sz w:val="28"/>
        </w:rPr>
        <w:t xml:space="preserve">4. Тематическое планирование </w:t>
      </w:r>
      <w:r>
        <w:rPr>
          <w:b/>
          <w:kern w:val="2"/>
          <w:sz w:val="28"/>
          <w:szCs w:val="28"/>
        </w:rPr>
        <w:t>с указанием количества часов, отводимых на освоение каждой темы</w:t>
      </w:r>
    </w:p>
    <w:tbl>
      <w:tblPr>
        <w:tblW w:w="48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32"/>
        <w:gridCol w:w="1579"/>
        <w:gridCol w:w="2215"/>
        <w:gridCol w:w="7054"/>
        <w:gridCol w:w="1956"/>
      </w:tblGrid>
      <w:tr>
        <w:trPr>
          <w:trHeight w:val="2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ученика (на уровне учебных действий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е формы контроля</w:t>
            </w:r>
          </w:p>
        </w:tc>
      </w:tr>
      <w:tr>
        <w:trPr>
          <w:trHeight w:val="1335" w:hRule="atLeast"/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pacing w:val="-10"/>
              </w:rPr>
              <w:t>п/п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м, в котором я живу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олнение рисунка дома и его украшения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спринимать и эмоционально оценивать окружающие здания. Сравнивать предметы, находить в них общие черты. Понимать, что работа над созданием любого здания начинается с его зарисовк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</w:tc>
      </w:tr>
      <w:tr>
        <w:trPr>
          <w:trHeight w:val="130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я мам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Изображение себя рядом с мамой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оспринимать и сравнивать образы матери у разных художников. Понимать, что тема материнства привлекала художников в разные времена. Находить среди заданных слов для справки те, которые помогут раскрыть собственные ощущения от образ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 опрос.</w:t>
            </w:r>
          </w:p>
        </w:tc>
      </w:tr>
      <w:tr>
        <w:trPr>
          <w:trHeight w:val="210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мья – «семь – я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оздание рисунка на заданную тему из фигур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равнивать и давать оценку разным семьям с картин художников. Давать описание сюжета художественного произведения по плану. Использовать слова для справки и подбирать новые для описания сюжета. Осознанно рассматривать художественное произведение и разгадывать смысл деталей, используемых художником, для раскрытия содержания произведения. Получить элементарные сведения о способах размещения фигур на лист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 опрос.</w:t>
            </w:r>
          </w:p>
        </w:tc>
      </w:tr>
      <w:tr>
        <w:trPr>
          <w:trHeight w:val="198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мья за обедо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зображение предметов быта простой формы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ассматривать и интерпретировать сюжет, давать описание художественного произведения. Понимать роль деталей картины (предметов, элементов природы, костюмов персонажей и т.п.) в создании целого образа произведения. Осознавать связь между предметами, изображенными в картине с человеком. Придумывать и рассказывать истории об образе жизни человека по предметам, которыми он пользуется в быту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  <w:r>
              <w:rPr>
                <w:lang w:val="en-US"/>
              </w:rPr>
              <w:t xml:space="preserve"> </w:t>
            </w:r>
            <w:r>
              <w:rPr/>
              <w:t>опрос.</w:t>
            </w:r>
          </w:p>
        </w:tc>
      </w:tr>
      <w:tr>
        <w:trPr>
          <w:trHeight w:val="127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Красна изба пирогами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ыполнение художественного задания в рельефе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онимать значение слова «красный» как синоним «красивого» в Древней Руси. Иметь представление о традиции чаепития на Руси и в других странах. Передавать в образе предмета характер человека, которому он предназначе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 опрос.</w:t>
            </w:r>
          </w:p>
        </w:tc>
      </w:tr>
      <w:tr>
        <w:trPr>
          <w:trHeight w:val="99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ои игрушк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рисунков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онимать, какими должны быть хорошие детские игрушки. Давать оценку разнообразным игрушкам. Понимать роль художника в изображении игрушек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.</w:t>
            </w:r>
          </w:p>
        </w:tc>
      </w:tr>
      <w:tr>
        <w:trPr>
          <w:trHeight w:val="211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ои книжк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зображение портрета главного героя любимой книжки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ассматривать детские книги, их оформление. Понимать, что иллюстрация отражает текст книги, но каждый художник создает свои образы одних и тех же персонажей. Иметь представление об популярных художников – иллюстраторов детской книги, различать их художественную манеру. Понимать что такое портрет в искусстве. Уметь размещать на листе фигуру человека. Иметь представление о способах работы над портретом гуашью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 опрос.</w:t>
            </w:r>
          </w:p>
        </w:tc>
      </w:tr>
      <w:tr>
        <w:trPr>
          <w:trHeight w:val="203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дежд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зображение одежды для сказочного персонажа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меть представление о том, что одежду конструируют художники модельеры. Понимать, что для того, чтобы создать одежду, ее надо сначала нарисовать. Иметь представление о разнообразии одежды в различные времена. Соотносить образы персонажей сказок со временем, которое в них отражается по костюмам эпохи. Рассматривать иллюстрации и описывать особенности костюма героев. Определять по сходным элементам костюма героев из одной сказк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 опрос.</w:t>
            </w:r>
          </w:p>
        </w:tc>
      </w:tr>
      <w:tr>
        <w:trPr>
          <w:trHeight w:val="182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Cs/>
              </w:rPr>
            </w:pPr>
            <w:r>
              <w:rPr>
                <w:bCs/>
              </w:rPr>
              <w:t>Мебель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мебели разных форм, декора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идеть разнообразие форм и стилей мебели на примере стула или стола. Понимать, что ценность мебели в ее красоте и удобстве. Познакомиться с понятиями «декор», «стиль». Соотносить предметы друг с другом по форме и декору, по стилю. Понимать связь между предметами мебели и вкусом, характером того, для кого она предназначен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 опрос.</w:t>
            </w:r>
          </w:p>
        </w:tc>
      </w:tr>
      <w:tr>
        <w:trPr>
          <w:trHeight w:val="156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машние животны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зображение домашних животных разными художественными материалами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блюдать за жизнью, домашних животных, их движениями, привычками. Понимать, что домашние животные нуждаются в любви, заботе и защите. Осознавать, что животное имеет свой характер. Описывать характер животных, изображенных художниками, опираясь на слова для справки и используя другие слов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  <w:r>
              <w:rPr>
                <w:lang w:val="en-US"/>
              </w:rPr>
              <w:t xml:space="preserve"> </w:t>
            </w:r>
            <w:r>
              <w:rPr/>
              <w:t>опрос.</w:t>
            </w:r>
          </w:p>
        </w:tc>
      </w:tr>
      <w:tr>
        <w:trPr>
          <w:trHeight w:val="1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 дом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унка своей семьи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писывать разные семьи, изображенные художниками, различать их характер и взаимоотношения членов семьи между собой, используя слова для справки. Описывать содержание картин по плану. Придумывать название для карти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 опрос.</w:t>
            </w:r>
          </w:p>
        </w:tc>
      </w:tr>
      <w:tr>
        <w:trPr>
          <w:trHeight w:val="97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Cs/>
              </w:rPr>
            </w:pPr>
            <w:r>
              <w:rPr>
                <w:bCs/>
              </w:rPr>
              <w:t>Отдых семьей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зображение семьи на отдыхе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писывать картины, пользуясь планом. Находить в учебнике по искусству картины художника на заданную тему. Размещать изображение на всей плоскости лист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, фронтальный опрос.</w:t>
            </w:r>
          </w:p>
        </w:tc>
      </w:tr>
      <w:tr>
        <w:trPr>
          <w:trHeight w:val="127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Cs/>
              </w:rPr>
            </w:pPr>
            <w:r>
              <w:rPr>
                <w:bCs/>
              </w:rPr>
              <w:t>Мой самый лучший дру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szCs w:val="28"/>
              </w:rPr>
              <w:t>Создание рисунка</w:t>
            </w:r>
            <w:r>
              <w:rPr>
                <w:bCs/>
              </w:rPr>
              <w:t xml:space="preserve"> своего лучшего друга или подружки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 особенности изображения детей художниками. Соотносить образ друга в живописи. Проявлять личностное эмоционально-ценностное отношения к образам детей, изображенных художниками. Отразить, чем увлекается герой портрет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, фронтальный опрос.</w:t>
            </w:r>
          </w:p>
        </w:tc>
      </w:tr>
      <w:tr>
        <w:trPr>
          <w:trHeight w:val="154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Cs/>
              </w:rPr>
            </w:pPr>
            <w:r>
              <w:rPr>
                <w:bCs/>
              </w:rPr>
              <w:t>Мы вместе учимся и играе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жение фигуры ребенка в разных поворотах, соблюдая основные пропорции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ать оценку бытовым ситуациям, изображенным художником, с точки зрения их пользы для приобретения нового опыта. Принимать позитивный опыт общения, отраженный в произведениях искусства. Участвовать в выполнении художественной работ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 опрос.</w:t>
            </w:r>
          </w:p>
        </w:tc>
      </w:tr>
      <w:tr>
        <w:trPr>
          <w:trHeight w:val="1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Cs/>
              </w:rPr>
            </w:pPr>
            <w:r>
              <w:rPr>
                <w:bCs/>
              </w:rPr>
              <w:t>Мы мечтае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ыполнение рисунка на тему «мечта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ять себя на месте героев художественного произведения, давать оценку их характерам, жестам, додумывать, о чем они думают, мечтают. Рассказывать, о чем мечтают герои картины, используя слова для справк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Cs/>
              </w:rPr>
            </w:pPr>
            <w:r>
              <w:rPr>
                <w:bCs/>
              </w:rPr>
              <w:t>День рождения друг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  <w:r>
              <w:rPr>
                <w:bCs/>
              </w:rPr>
              <w:t>поздравительной открытки в подарок другу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ть варианты оформления поздравительных открыток. Освоить простейшие приемы стилизации в изображении растений, животных, птиц. Понимать специфику оформления поздравительной открытки. Выполнять работу по плану, вносить свои идеи в выбор сюжета, конструкцию, декор издел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, фронтальный опрос.</w:t>
            </w:r>
          </w:p>
        </w:tc>
      </w:tr>
      <w:tr>
        <w:trPr>
          <w:trHeight w:val="15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Cs/>
              </w:rPr>
            </w:pPr>
            <w:r>
              <w:rPr>
                <w:bCs/>
              </w:rPr>
              <w:t>Четвероногий дру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унка четвероного друга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ть и прокомментировать фотографии разных собак и рисунки художников, изображающие взаимоотношения детей с четвероногим другом, используя слова для справки. Показать отношения между друзьями – человеком и собакой в собственной художественной деятельност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, фронтальный опрос.</w:t>
            </w:r>
          </w:p>
        </w:tc>
      </w:tr>
      <w:tr>
        <w:trPr>
          <w:trHeight w:val="99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Cs/>
              </w:rPr>
            </w:pPr>
            <w:r>
              <w:rPr>
                <w:bCs/>
              </w:rPr>
              <w:t>Праздник с друзьям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костюма для праздника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нить, какие праздники встречал вместе с друзьями. Представить себя в роли сказочного персонажа и придумать костюм для праздник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рода – лучший учитель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существление зарисовки природы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Рассказывать, что привлекает в разных природных ландшафтах, чем нравятся горы, море, леса, равнины и др. Рассматривать и комментировать на основании личностной оценки ландшафты разных географических зон Земли. Рассматривать и комментировать изображения природы художниками в разное время года и в разную погоду. Понимать разницу и находить в журналах, интернете фотографии с особенностями природы севера и юга, запада и востока. Понимать термин «пейзаж». Определять, какие цвета художники используют для изображения листвы, травы, неба, воды. Определять, какие цвета, используют художники для изображения зимы, весны, лета, осени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, фронтальный опрос.</w:t>
            </w:r>
          </w:p>
        </w:tc>
      </w:tr>
      <w:tr>
        <w:trPr>
          <w:trHeight w:val="125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мотри на неб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унка «Веселые облак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рисунков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Наблюдать небо в разную погоду, видеть разные состояния, разный характер. Искать и представлять по очертаниям облаков изображения птиц, животных. Фантазировать и создавать придуманные образы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.</w:t>
            </w:r>
          </w:p>
        </w:tc>
      </w:tr>
      <w:tr>
        <w:trPr>
          <w:trHeight w:val="99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я, луга, поля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олей, лугов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носить фрагменты картин с изображением поля, луга, листвы с картинами художников и находить, откуда они. Изображать фрагмент поля, луга гуашью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, фронтальный опрос</w:t>
            </w:r>
          </w:p>
        </w:tc>
      </w:tr>
      <w:tr>
        <w:trPr>
          <w:trHeight w:val="127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ре и горы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морей, гор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Рассматривать изображения моря и гор в картинах художников. Рассказывать, какими предстают моря и горы в картинах художников. Соотносить образы морей и гор в живописи и в произведениях литературы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 опрос.</w:t>
            </w:r>
          </w:p>
        </w:tc>
      </w:tr>
      <w:tr>
        <w:trPr>
          <w:trHeight w:val="12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евь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исунка «Разные деревья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Соотносить породу дерева, его внешний вид с его характером. Находить изображения деревьев в пейзажах художников, описывать их характер. Изображать графическими средствами деревья разного характера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 опрос.</w:t>
            </w:r>
          </w:p>
        </w:tc>
      </w:tr>
      <w:tr>
        <w:trPr>
          <w:trHeight w:val="125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еком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секомых в природе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Вспоминать и представлять зрительный образ предмета, явления, давать характеристику по впечатлению. Внимательно рассматривать изображения на фотографиях, находить общие и специфичные черты. Участвовать в коллективной работе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, фронтальный опро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ие животные на природ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зображение домашних животных в различных техниках, передавать их облик и характер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Знать домашних животных и понимать, что они требуют ухода и заботы. Рассматривать изображения животных в живописи, скульптуре, давать оценку их характера, используя слова для справки. Подбирать художественную технику сообразно замыслу работ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и фронтальный опрос</w:t>
            </w:r>
          </w:p>
        </w:tc>
      </w:tr>
      <w:tr>
        <w:trPr>
          <w:trHeight w:val="155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кие животные. Мы все – жители планеты Земл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унка «Дикие животные на планете Земля»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Давать характеристику качеств, свойственных диким животным. Определять, какие качества животных подчеркивали художники в своих произведениях. Вспомнить сказки, героями которых были дикие животные. Передавать облик и характер дикого животного в живопис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и фронтальный опро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cs="Verdana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 Знак"/>
    <w:qFormat/>
    <w:rPr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C3">
    <w:name w:val="c3"/>
    <w:qFormat/>
    <w:rPr/>
  </w:style>
  <w:style w:type="character" w:styleId="2">
    <w:name w:val=" Знак Знак2"/>
    <w:qFormat/>
    <w:rPr>
      <w:rFonts w:ascii="Tahoma" w:hAnsi="Tahoma" w:cs="Tahom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ahoma" w:hAnsi="Tahoma" w:cs="Tahoma"/>
      <w:color w:val="333333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snapToGrid w:val="false"/>
      <w:ind w:left="550" w:right="0" w:firstLine="440"/>
      <w:jc w:val="both"/>
    </w:pPr>
    <w:rPr>
      <w:rFonts w:eastAsia="PMingLiU;新細明體"/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31:00Z</dcterms:created>
  <dc:creator>Ученик 5005</dc:creator>
  <dc:description/>
  <dc:language>en-US</dc:language>
  <cp:lastModifiedBy/>
  <cp:lastPrinted>2012-06-05T00:42:00Z</cp:lastPrinted>
  <dcterms:modified xsi:type="dcterms:W3CDTF">2019-12-19T16:06:18Z</dcterms:modified>
  <cp:revision>71</cp:revision>
  <dc:subject/>
  <dc:title>Ппрооо</dc:title>
</cp:coreProperties>
</file>