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работы:   Левина Татьяна Ивановна,  Юрьева Инна Алексеевна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 учителя начальных классов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Ростовская область, г. Шахты, МБОУ гимназия имени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С. Пушкина. 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: праздник «Здоровый образ жизни – это спорт!»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:  окружающий мир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знакомит с историей олимпийских игр, включает в себя викторины, загадки, весёлые эстафеты,  выступления юных спортсменов, мастер – класс по боксу, инсценировки, торжественные песни, спортивные танцы. Оно  направлено на решение важных задач по воспитанию здорового поколения, вовлечение детей в систематическое занятие спортом, физической культурой и формирование представления о здоровье как одной из главных ценностей человеческой жизни. 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было организовано в рамках традиционной предметной недели и приурочено к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зимним олимпийским играм в  г. Сочи.</w:t>
      </w:r>
    </w:p>
    <w:p>
      <w:pPr>
        <w:pStyle w:val="C5"/>
        <w:spacing w:lineRule="atLeast" w:line="200" w:before="0" w:after="0"/>
        <w:jc w:val="center"/>
        <w:rPr/>
      </w:pPr>
      <w:r>
        <w:rPr>
          <w:rStyle w:val="C0"/>
          <w:b/>
          <w:color w:val="000000"/>
          <w:sz w:val="28"/>
          <w:szCs w:val="28"/>
        </w:rPr>
        <w:t>Праздник</w:t>
      </w:r>
    </w:p>
    <w:p>
      <w:pPr>
        <w:pStyle w:val="C5"/>
        <w:spacing w:lineRule="atLeast" w:line="200" w:before="0" w:after="0"/>
        <w:jc w:val="center"/>
        <w:rPr/>
      </w:pPr>
      <w:r>
        <w:rPr>
          <w:rStyle w:val="C0"/>
          <w:b/>
          <w:color w:val="000000"/>
          <w:sz w:val="28"/>
          <w:szCs w:val="28"/>
        </w:rPr>
        <w:t>«Здоровый образ жизни – это спорт!»</w:t>
      </w:r>
    </w:p>
    <w:p>
      <w:pPr>
        <w:pStyle w:val="C5"/>
        <w:spacing w:lineRule="atLeast" w:line="200" w:before="0" w:after="0"/>
        <w:jc w:val="center"/>
        <w:rPr>
          <w:rStyle w:val="C0"/>
          <w:rFonts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нравственной, физически здоровой личности, способной к творчеству и самоопределению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учеников на гуманистических ценностях олимпийского движения, привлекать их к активным занятиям физкультурой и спортом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тремление быть здоровым и успешным; эстетические и физические качества личност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патриотизм, любовь к своей стране и родному  городу, чувство национальной гордости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интерес к участию в спортивно-игровых мероприятиях; взаимовыручку и дружбу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езные привычки; здоровые взаимоотношения с окружающим миром, обществом и собо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ровать спорт как одно из главных условий здорового образа жизн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нформированность детей о возникновении и проведении олимпийских игр;</w:t>
      </w:r>
    </w:p>
    <w:p>
      <w:pPr>
        <w:pStyle w:val="C5"/>
        <w:spacing w:lineRule="atLeast" w:line="200" w:before="0" w:after="0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 xml:space="preserve">компьютер, телевизор, презентация, иллюстрации,  рисунки, плакаты с изображением летних и зимних олимпийских видов спорта, девизы и лозунги, выставка кубков, медалей, грамот детей за спортивные достижения, символика РФ, портреты шахтинских олимпийских чемпионов, спортивный инвентарь, сувениры с олимпийской символикой. </w:t>
      </w:r>
    </w:p>
    <w:p>
      <w:pPr>
        <w:pStyle w:val="Normal"/>
        <w:shd w:fill="FFFFFF" w:val="clear"/>
        <w:spacing w:lineRule="atLeast" w:line="200" w:before="0" w:after="0"/>
        <w:rPr>
          <w:rStyle w:val="Appleconvertedspace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Великая сила – спорт! Он приносит здоровье, счастье, чувство оптимизма. Спорт наполняет нас жизненными силами, дарит радость и удовольствие.</w:t>
      </w:r>
    </w:p>
    <w:p>
      <w:pPr>
        <w:pStyle w:val="Style18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Спортом люди занимаются издревле. Он тренирует упорство, выносливость, терпение, стремление быть первым. Спорт помогает нам справиться с трудностями и обрести веру в собственные силы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  </w:t>
      </w:r>
      <w:r>
        <w:rPr>
          <w:rFonts w:cs="Times New Roman" w:ascii="Times New Roman" w:hAnsi="Times New Roman"/>
          <w:sz w:val="28"/>
          <w:szCs w:val="28"/>
        </w:rPr>
        <w:t>Олимпиада мир несёт,</w:t>
        <w:br/>
        <w:t xml:space="preserve">                  Сегодня спорт сближает всех людей.</w:t>
        <w:br/>
        <w:t xml:space="preserve">                 Быстрее, выше, дальше с каждым годом</w:t>
        <w:br/>
        <w:t xml:space="preserve">                  И с каждой новой встречей всё дружней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Разве нас Олимпиада</w:t>
        <w:br/>
        <w:t xml:space="preserve">                   Не касается совсем,</w:t>
        <w:br/>
        <w:t xml:space="preserve">                   Разве знать о ней не надо</w:t>
        <w:br/>
        <w:t xml:space="preserve">                   В 10 лет и даже в 7?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 Под античную музыку выходят ученики в костюмах древних греков)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тарину, в античном мире,</w:t>
        <w:br/>
        <w:t xml:space="preserve">                  25 веков назад,</w:t>
        <w:br/>
        <w:t xml:space="preserve">                  Города не жили в мире –</w:t>
        <w:br/>
        <w:t xml:space="preserve">                  Шёл войной на брата брат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И мудрейшие решили:</w:t>
        <w:br/>
        <w:t xml:space="preserve">                “Ссоры вечные страшны,</w:t>
        <w:br/>
        <w:t xml:space="preserve">                  Можно в смелости и силе</w:t>
        <w:br/>
        <w:t xml:space="preserve">                  Состязаться без войны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усть в Олимпию прибудет,</w:t>
        <w:br/>
        <w:t xml:space="preserve">                  Кто отважен и силён.</w:t>
        <w:br/>
        <w:t xml:space="preserve">                  Для сражений мирных будет</w:t>
        <w:br/>
        <w:t xml:space="preserve">                 “Полем боя” - стадион”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Так мудрейшие решили,</w:t>
        <w:br/>
        <w:t xml:space="preserve">                  И с трибун народ смотрел:</w:t>
        <w:br/>
        <w:t xml:space="preserve">                “Бегуны, не хороши ли?!</w:t>
        <w:br/>
        <w:t xml:space="preserve">                  К цели мчат как туча стрел!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А борцы, не молодцы ли?!</w:t>
        <w:br/>
        <w:t xml:space="preserve">                  Погляди, какая стать!</w:t>
        <w:br/>
        <w:t xml:space="preserve">                  Руки крепкие сцепили –</w:t>
        <w:br/>
        <w:t xml:space="preserve">                  Лишь победе их разнять!”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Боевые колесницы</w:t>
        <w:br/>
        <w:t xml:space="preserve">                  Завершают мирный спор.</w:t>
        <w:br/>
        <w:t xml:space="preserve">                “Славьтесь, славьтесь, олимпийцы!”</w:t>
        <w:br/>
        <w:t xml:space="preserve">                 - Возглашает дружный хор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С Древней Греции, с Эллады</w:t>
      </w:r>
    </w:p>
    <w:p>
      <w:pPr>
        <w:pStyle w:val="Normal"/>
        <w:spacing w:lineRule="atLeast" w:line="200" w:before="0" w:after="0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зял пример и новый век.</w:t>
      </w:r>
    </w:p>
    <w:p>
      <w:pPr>
        <w:pStyle w:val="Normal"/>
        <w:spacing w:lineRule="atLeast" w:line="200" w:before="0" w:after="0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озродил Олимпиады</w:t>
      </w:r>
    </w:p>
    <w:p>
      <w:pPr>
        <w:pStyle w:val="Normal"/>
        <w:spacing w:lineRule="atLeast" w:line="200" w:before="0" w:after="0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овременный человек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аша страна  принимала олимпийцев со всего мира на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летних олимпийских играх в 1980 году, в городе Москва. До сих пор образ талисмана тех игр узнаваем всеми людьми нашей Родины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езентация)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лайд-шоу 1 - 18 (под песню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333333"/>
          <w:sz w:val="28"/>
          <w:szCs w:val="28"/>
          <w:shd w:fill="FFFFFF" w:val="clear"/>
        </w:rPr>
        <w:t xml:space="preserve"> А.Пахмутовой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 xml:space="preserve"> и 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333333"/>
          <w:sz w:val="28"/>
          <w:szCs w:val="28"/>
          <w:shd w:fill="FFFFFF" w:val="clear"/>
        </w:rPr>
        <w:t>Н.Добронравова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До свидания, наш ласковый Миша!»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И вновь Олимпиада на нашей Российской земле. 7 февраля 2014 года в Сочи открылись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 зимние олимпийские игры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то является талисманом этих олимпийских игр?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лый медведь, белый леопард, заяц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айд 1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алисманы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о издревле символом Олимпийских игр являются пять скреплённых колец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айд 2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лимпийские кольца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нец с кольцами под песню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гонь Олимпиады" (Муз. Ю. Донской, сл. Ю. Старостиной.)</w:t>
      </w:r>
    </w:p>
    <w:p>
      <w:pPr>
        <w:pStyle w:val="1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 девочка</w:t>
      </w:r>
      <w:r>
        <w:rPr>
          <w:rFonts w:cs="Times New Roman" w:ascii="Times New Roman" w:hAnsi="Times New Roman"/>
          <w:sz w:val="28"/>
          <w:szCs w:val="28"/>
        </w:rPr>
        <w:t>.   Пять колец на флаге белом</w:t>
      </w:r>
    </w:p>
    <w:p>
      <w:pPr>
        <w:pStyle w:val="1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2 девочка.</w:t>
      </w:r>
      <w:r>
        <w:rPr>
          <w:rFonts w:cs="Times New Roman" w:ascii="Times New Roman" w:hAnsi="Times New Roman"/>
          <w:sz w:val="28"/>
          <w:szCs w:val="28"/>
        </w:rPr>
        <w:t xml:space="preserve">   Меж собой переплелись,</w:t>
      </w:r>
    </w:p>
    <w:p>
      <w:pPr>
        <w:pStyle w:val="1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3 девочка.</w:t>
      </w:r>
      <w:r>
        <w:rPr>
          <w:rFonts w:cs="Times New Roman" w:ascii="Times New Roman" w:hAnsi="Times New Roman"/>
          <w:sz w:val="28"/>
          <w:szCs w:val="28"/>
        </w:rPr>
        <w:t xml:space="preserve">   Будто все спортсмены мира</w:t>
      </w:r>
    </w:p>
    <w:p>
      <w:pPr>
        <w:pStyle w:val="1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      Крепко за руки взялись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что символизируют олимпийские кольца?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Каждое кольцо имеет свой цвет и обозначает часть света.</w:t>
      </w:r>
    </w:p>
    <w:p>
      <w:pPr>
        <w:pStyle w:val="Normal"/>
        <w:spacing w:lineRule="atLeast" w:line="200" w:before="0" w:after="0"/>
        <w:rPr/>
      </w:pPr>
      <w:r>
        <w:rPr>
          <w:rStyle w:val="C0"/>
          <w:rFonts w:cs="Times New Roman" w:ascii="Times New Roman" w:hAnsi="Times New Roman"/>
          <w:iCs/>
          <w:sz w:val="28"/>
          <w:szCs w:val="28"/>
        </w:rPr>
        <w:t>Голубой</w:t>
      </w:r>
      <w:r>
        <w:rPr>
          <w:rStyle w:val="C0"/>
          <w:rFonts w:cs="Times New Roman" w:ascii="Times New Roman" w:hAnsi="Times New Roman"/>
          <w:sz w:val="28"/>
          <w:szCs w:val="28"/>
        </w:rPr>
        <w:t> – Европ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iCs/>
          <w:sz w:val="28"/>
          <w:szCs w:val="28"/>
        </w:rPr>
        <w:t>черный</w:t>
      </w:r>
      <w:r>
        <w:rPr>
          <w:rStyle w:val="C0"/>
          <w:rFonts w:cs="Times New Roman" w:ascii="Times New Roman" w:hAnsi="Times New Roman"/>
          <w:sz w:val="28"/>
          <w:szCs w:val="28"/>
        </w:rPr>
        <w:t> – Африка, </w:t>
      </w:r>
      <w:r>
        <w:rPr>
          <w:rStyle w:val="C0"/>
          <w:rFonts w:cs="Times New Roman" w:ascii="Times New Roman" w:hAnsi="Times New Roman"/>
          <w:iCs/>
          <w:sz w:val="28"/>
          <w:szCs w:val="28"/>
        </w:rPr>
        <w:t>красный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 – Америка, </w:t>
      </w:r>
      <w:r>
        <w:rPr>
          <w:rStyle w:val="C0"/>
          <w:rFonts w:cs="Times New Roman" w:ascii="Times New Roman" w:hAnsi="Times New Roman"/>
          <w:iCs/>
          <w:sz w:val="28"/>
          <w:szCs w:val="28"/>
        </w:rPr>
        <w:t>желтый</w:t>
      </w:r>
      <w:r>
        <w:rPr>
          <w:rStyle w:val="C0"/>
          <w:rFonts w:cs="Times New Roman" w:ascii="Times New Roman" w:hAnsi="Times New Roman"/>
          <w:sz w:val="28"/>
          <w:szCs w:val="28"/>
        </w:rPr>
        <w:t> – Азия, зеленый – Австралия.</w:t>
      </w:r>
    </w:p>
    <w:p>
      <w:pPr>
        <w:pStyle w:val="Normal"/>
        <w:spacing w:lineRule="atLeast" w:line="200" w:before="0" w:after="0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Но  путь на олимпиаду очень долгий и трудный. Он начинается с детства. </w:t>
      </w:r>
    </w:p>
    <w:p>
      <w:pPr>
        <w:pStyle w:val="1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стать спортсменом, в играх побеждать,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доровый образ жизни нужно соблюдать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1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Спортивный марш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л. В.Лебедева-Кумача, муз. 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. Дунаевского)</w:t>
      </w:r>
    </w:p>
    <w:p>
      <w:pPr>
        <w:pStyle w:val="NoSpacing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солнце, ярче брызни,</w:t>
        <w:br/>
        <w:t>Золотыми лучами обжигай!</w:t>
        <w:br/>
        <w:t>Эй, товарищ! Больше жизни!</w:t>
        <w:br/>
        <w:t>Поспевай, не задерживай, шагай!</w:t>
      </w:r>
    </w:p>
    <w:p>
      <w:pPr>
        <w:pStyle w:val="Style18"/>
        <w:bidi w:val="0"/>
        <w:spacing w:lineRule="atLeast" w:line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пев.</w:t>
      </w:r>
    </w:p>
    <w:p>
      <w:pPr>
        <w:pStyle w:val="Style18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Чтобы тело и душа были молоды,</w:t>
        <w:br/>
        <w:t>Были молоды, были молоды,</w:t>
        <w:br/>
      </w:r>
      <w:r>
        <w:rPr>
          <w:rFonts w:cs="Times New Roman" w:ascii="Times New Roman" w:hAnsi="Times New Roman"/>
          <w:sz w:val="28"/>
          <w:szCs w:val="28"/>
        </w:rPr>
        <w:t>Ты не бойся ни жары и ни холода.</w:t>
        <w:br/>
        <w:t>Закаляйся, как сталь!</w:t>
        <w:br/>
        <w:t>Физкульт-ура!</w:t>
        <w:br/>
        <w:t>Физкульт-ура-ура-ура! Будь готов!</w:t>
        <w:br/>
        <w:t>Когда настанет час бить врагов,</w:t>
        <w:br/>
        <w:t>От всех границ ты их отбивай!</w:t>
        <w:br/>
        <w:t>Левый край! Правый край! Не зевай!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шей жизни всё мгновенно,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ё проходит и пройдёт.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портом надо непременно 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ниматься круглый год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тушуйся, не стесняйся,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ходись без докторов.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воим телом занимайся.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удь здоров! Всегда здоров!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й танец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>Я предлагаю отгадать спортивные загадки.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9"/>
        <w:shd w:fill="FFFFFF" w:val="clear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е дощечки на ногах</w:t>
      </w:r>
    </w:p>
    <w:p>
      <w:pPr>
        <w:pStyle w:val="Style19"/>
        <w:shd w:fill="FFFFFF" w:val="clear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две палочки в руках.</w:t>
      </w:r>
    </w:p>
    <w:p>
      <w:pPr>
        <w:pStyle w:val="Style19"/>
        <w:shd w:fill="FFFFFF" w:val="clear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мы дощечки смажем -</w:t>
      </w:r>
    </w:p>
    <w:p>
      <w:pPr>
        <w:pStyle w:val="Style19"/>
        <w:shd w:fill="FFFFFF" w:val="clear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ежный экстра-класс покажем!</w:t>
      </w:r>
    </w:p>
    <w:p>
      <w:pPr>
        <w:pStyle w:val="Style19"/>
        <w:shd w:fill="FFFFFF" w:val="clear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мние рекорды ближе</w:t>
      </w:r>
    </w:p>
    <w:p>
      <w:pPr>
        <w:pStyle w:val="Style19"/>
        <w:shd w:fill="FFFFFF" w:val="clear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, кто очень любит...(лыжи)</w:t>
      </w:r>
    </w:p>
    <w:p>
      <w:pPr>
        <w:pStyle w:val="Style19"/>
        <w:shd w:fill="FFFFFF" w:val="clear"/>
        <w:spacing w:lineRule="atLeast" w:line="200" w:before="0" w:after="0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hd w:fill="FFFFFF" w:val="clear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Силачом я стать хочу,</w:t>
        <w:br/>
        <w:t>Прихожу я к силачу:</w:t>
        <w:br/>
        <w:t>- Расскажите вот о чем -</w:t>
        <w:br/>
        <w:t>Как вы стали силачом?</w:t>
        <w:br/>
        <w:t>Улыбнулся он в ответ:</w:t>
        <w:br/>
        <w:t>- Очень просто. Много лет</w:t>
        <w:br/>
        <w:t>Ежедневно, встав с постели,</w:t>
        <w:br/>
        <w:t>Поднимаю я?...  ( гантели)</w:t>
      </w:r>
    </w:p>
    <w:p>
      <w:pPr>
        <w:pStyle w:val="Style19"/>
        <w:shd w:fill="FFFFFF" w:val="clear"/>
        <w:spacing w:lineRule="atLeast" w:line="2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00" w:before="0" w:after="0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hd w:fill="FFFFFF" w:val="clear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Не пойму, ребята, кто вы?</w:t>
        <w:br/>
        <w:t>Птицеловы? Рыболовы?</w:t>
        <w:br/>
        <w:t>Что за невод во дворе?</w:t>
        <w:br/>
        <w:t>- Не мешал бы ты игре,</w:t>
        <w:br/>
        <w:t>Ты бы лучше отошел!</w:t>
        <w:br/>
        <w:t>Мы играем в … ( волейбол)</w:t>
      </w:r>
    </w:p>
    <w:p>
      <w:pPr>
        <w:pStyle w:val="Style19"/>
        <w:shd w:fill="FFFFFF" w:val="clear"/>
        <w:spacing w:lineRule="atLeast" w:line="2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00" w:before="0" w:after="0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hd w:fill="FFFFFF" w:val="clear"/>
        <w:spacing w:lineRule="atLeast" w:line="200" w:before="0" w:after="0"/>
        <w:rPr/>
      </w:pPr>
      <w:r>
        <w:rPr>
          <w:sz w:val="28"/>
          <w:szCs w:val="28"/>
          <w:shd w:fill="FFFFFF" w:val="clear"/>
        </w:rPr>
        <w:t>Конь, канат, бревно и брусь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льца с ними ряд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речислить не берусь 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ожество снарядо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асоту и пластику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рит нам ...</w:t>
      </w:r>
      <w:r>
        <w:rPr>
          <w:sz w:val="28"/>
          <w:szCs w:val="28"/>
        </w:rPr>
        <w:t xml:space="preserve">  (гимнастика)</w:t>
      </w:r>
    </w:p>
    <w:p>
      <w:pPr>
        <w:pStyle w:val="Style19"/>
        <w:shd w:fill="FFFFFF" w:val="clear"/>
        <w:spacing w:lineRule="atLeast" w:line="2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00" w:before="0" w:after="0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hd w:fill="FFFFFF" w:val="clear"/>
        <w:spacing w:lineRule="atLeast" w:line="200" w:before="0" w:after="0"/>
        <w:rPr/>
      </w:pPr>
      <w:r>
        <w:rPr>
          <w:sz w:val="28"/>
          <w:szCs w:val="28"/>
          <w:shd w:fill="FFFFFF" w:val="clear"/>
        </w:rPr>
        <w:t>Я смотрю - у чемпио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танга весом в четверть тон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хочу таким же ст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сестренку защищат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у я теперь в квартир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нимать большие ...</w:t>
      </w:r>
      <w:r>
        <w:rPr>
          <w:sz w:val="28"/>
          <w:szCs w:val="28"/>
        </w:rPr>
        <w:t xml:space="preserve">  (гири)</w:t>
      </w:r>
    </w:p>
    <w:p>
      <w:pPr>
        <w:pStyle w:val="Style19"/>
        <w:shd w:fill="FFFFFF" w:val="clear"/>
        <w:spacing w:lineRule="atLeast" w:line="2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00" w:before="0" w:after="0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hd w:fill="FFFFFF" w:val="clear"/>
        <w:spacing w:lineRule="atLeast" w:line="200" w:before="0" w:after="0"/>
        <w:rPr/>
      </w:pPr>
      <w:r>
        <w:rPr>
          <w:sz w:val="28"/>
          <w:szCs w:val="28"/>
          <w:shd w:fill="FFFFFF" w:val="clear"/>
        </w:rPr>
        <w:t>Кто на льду меня догонит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бежим вперегон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несут меня не кон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блестящие ...</w:t>
      </w:r>
      <w:r>
        <w:rPr>
          <w:sz w:val="28"/>
          <w:szCs w:val="28"/>
        </w:rPr>
        <w:t xml:space="preserve">  (коньки)</w:t>
      </w:r>
    </w:p>
    <w:p>
      <w:pPr>
        <w:pStyle w:val="Style19"/>
        <w:shd w:fill="FFFFFF" w:val="clear"/>
        <w:spacing w:lineRule="atLeast" w:line="2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00" w:before="0" w:after="0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hd w:fill="FFFFFF" w:val="clear"/>
        <w:spacing w:lineRule="atLeast" w:line="200" w:before="0" w:after="0"/>
        <w:rPr/>
      </w:pPr>
      <w:r>
        <w:rPr>
          <w:sz w:val="28"/>
          <w:szCs w:val="28"/>
          <w:shd w:fill="FFFFFF" w:val="clear"/>
        </w:rPr>
        <w:t>Вот полозья, спинка, планки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всё вместе это – ...</w:t>
      </w:r>
      <w:r>
        <w:rPr>
          <w:sz w:val="28"/>
          <w:szCs w:val="28"/>
        </w:rPr>
        <w:t xml:space="preserve">  (санки)</w:t>
      </w:r>
    </w:p>
    <w:p>
      <w:pPr>
        <w:pStyle w:val="Style19"/>
        <w:shd w:fill="FFFFFF" w:val="clear"/>
        <w:spacing w:lineRule="atLeast" w:line="2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00" w:before="0" w:after="0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hd w:fill="FFFFFF" w:val="clear"/>
        <w:spacing w:lineRule="atLeast" w:line="200" w:before="0" w:after="0"/>
        <w:rPr/>
      </w:pPr>
      <w:r>
        <w:rPr>
          <w:sz w:val="28"/>
          <w:szCs w:val="28"/>
          <w:shd w:fill="FFFFFF" w:val="clear"/>
        </w:rPr>
        <w:t>Соберем команду в школ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айдем большое пол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биваем угловой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биваем голов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 воротах пятый гол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чень любим мы ...</w:t>
      </w:r>
      <w:r>
        <w:rPr>
          <w:sz w:val="28"/>
          <w:szCs w:val="28"/>
        </w:rPr>
        <w:t xml:space="preserve"> ( футбол)</w:t>
      </w:r>
    </w:p>
    <w:p>
      <w:pPr>
        <w:pStyle w:val="Style19"/>
        <w:shd w:fill="FFFFFF" w:val="clear"/>
        <w:spacing w:lineRule="atLeast" w:line="2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00" w:before="0" w:after="0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hd w:fill="FFFFFF" w:val="clear"/>
        <w:spacing w:lineRule="atLeast" w:line="200" w:before="0" w:after="0"/>
        <w:rPr/>
      </w:pPr>
      <w:r>
        <w:rPr>
          <w:sz w:val="28"/>
          <w:szCs w:val="28"/>
          <w:shd w:fill="FFFFFF" w:val="clear"/>
        </w:rPr>
        <w:t>Мы физически активн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ним мы станем быстры, сильны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каляет нам натур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крепит мускулатур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нужны конфеты, тор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жен нам один лишь... (спорт)</w:t>
      </w:r>
    </w:p>
    <w:p>
      <w:pPr>
        <w:pStyle w:val="1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Ребята, вы хорошо знаете, какой инвентарь используется в  разных видах спорта?</w:t>
      </w:r>
    </w:p>
    <w:p>
      <w:pPr>
        <w:pStyle w:val="1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участникам одной команды карточки с видами спорта, а другой – карточки с названием спортивного инвентаря. Пока звучит музыка, каждый должен найти себе пару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йди пару»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лейбол – сетка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ккей – шайба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иатлон – винтовка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гурное катание – коньки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утбол – мяч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имнастика - брусья 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кс – перчатки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скетбол – кольцо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для каждых олимпийских игр создаётся свой набор пиктограмм - графических знаков, которые обозначают виды спорта, включённые в олимпиаду. </w:t>
      </w:r>
    </w:p>
    <w:p>
      <w:pPr>
        <w:pStyle w:val="1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отгадать пиктограммы сочинской Олимпиады.</w:t>
      </w:r>
    </w:p>
    <w:p>
      <w:pPr>
        <w:pStyle w:val="1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ы 22-30 (с изображением пиктограмм)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790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6315" cy="68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6305" cy="67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7430" cy="69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6305" cy="678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0425" cy="636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Чтоб здоровым быть сполна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Физкультура всем нужна. 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начала по порядку - 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тром сделаем зарядку! 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Танец «Зарядка</w:t>
      </w:r>
      <w:r>
        <w:rPr>
          <w:rFonts w:cs="Times New Roman" w:ascii="Times New Roman" w:hAnsi="Times New Roman"/>
          <w:sz w:val="28"/>
          <w:szCs w:val="28"/>
        </w:rPr>
        <w:t>» под песню «Утренняя гимнастика» (В. Высоцкий)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Чтоб проворным стать атлетом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ведём мы эстафету.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дем бегать быстро, дружно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бедить нам очень нужно!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ини – эстафе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 прыжки на фитболах, передвижение с обручами, ведение мяча, прыжки на скакалках, ведение мяча гимнастической палкой между фишками, прыжки «Кенгуру»)  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ие привычки человека не совместимы со здоровым образом жизни?</w:t>
      </w:r>
    </w:p>
    <w:p>
      <w:pPr>
        <w:pStyle w:val="1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Курение, алкоголь, наркотики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Все ребята точно знают,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 куренье это вред.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Тот, кто курит, заражает 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себя, и рядом всех!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Тот, кто водку с пивом пьёт,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чень мало проживёт.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вино полюбит, 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ам себя погубит!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 Нас постигло великое горе.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нашей планете наркотиков море.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то волю свою шприцу отдаёт,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 тому очень рано гибель придёт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рению – </w:t>
      </w:r>
      <w:r>
        <w:rPr>
          <w:rFonts w:cs="Times New Roman" w:ascii="Times New Roman" w:hAnsi="Times New Roman"/>
          <w:b/>
          <w:sz w:val="28"/>
          <w:szCs w:val="28"/>
        </w:rPr>
        <w:t>нет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ркотика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ет! 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доровью и спорту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ом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вет! </w:t>
      </w:r>
    </w:p>
    <w:p>
      <w:pPr>
        <w:pStyle w:val="1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 Спорт ребятам очень нужен.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 со спортом крепко дружим.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порт – помощник,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порт – здоровье,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порт – игра.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Физкульт- </w:t>
      </w:r>
      <w:r>
        <w:rPr>
          <w:rFonts w:cs="Times New Roman" w:ascii="Times New Roman" w:hAnsi="Times New Roman"/>
          <w:b/>
          <w:sz w:val="28"/>
          <w:szCs w:val="28"/>
        </w:rPr>
        <w:t>ура!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На нашем празднике присутствует мастер спорта СССР, тренер по боксу детской спортивной школы. Он со своей внучкой проведёт для вас, ребя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по боксу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31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Если хочешь быть здоров, закаляйся»  (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з. </w:t>
      </w:r>
      <w:r>
        <w:rPr>
          <w:rFonts w:cs="Times New Roman" w:ascii="Times New Roman" w:hAnsi="Times New Roman"/>
          <w:sz w:val="28"/>
          <w:szCs w:val="28"/>
        </w:rPr>
        <w:t>Соловьёва -Седого сл.В. Лебедева-Кумача.)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аляй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хочешь быть здор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рай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абыть про доктор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дой холодной обтирай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хочешь быть здоров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х полезн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лнце, воздух и во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болезн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огают нам всег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всех болезней всех полезней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лнце, воздух и вода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др и весе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й чемпио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 песе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 шуток знает он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кто печально нос повесил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ет сразу побеждён!</w:t>
      </w:r>
    </w:p>
    <w:p>
      <w:pPr>
        <w:pStyle w:val="1"/>
        <w:bidi w:val="0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ад юных спортсменов  под песню  «Россия чемпионка» </w:t>
      </w:r>
    </w:p>
    <w:p>
      <w:pPr>
        <w:pStyle w:val="1"/>
        <w:bidi w:val="0"/>
        <w:spacing w:lineRule="atLeast" w:line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демонстрируют виды спорта: футбол, хоккей, плавание, конькобежный спорт, скейтборд, лыжи, гимнастику, каратэ, бокс, баскетбол, катание на роликах) </w:t>
      </w:r>
    </w:p>
    <w:p>
      <w:pPr>
        <w:pStyle w:val="1"/>
        <w:bidi w:val="0"/>
        <w:spacing w:lineRule="atLeast" w:line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От занятий физкультурой 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т стройная фигура. 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м полезно без сомненья 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ё, что связано с движеньем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Девочка и каратисты»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Спорт нам плечи расправляет,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илу, ловкость нам даёт.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н нам мышцы развивает,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рекорды нас зовёт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мы должны гордиться, что живём в городе Шахты, который с давних пор известен в стране как столица донского спорта. Поэтому 21 января наш город принял эстафету олимпийского огня.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остью города являются наши земляки- шахтинцы, ставшие олимпийскими чемпионами. Золотыми буквами вписаны их имена в историю мирового спорта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од песню  «Герои спорта»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А.Пахмутовой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Н.Добронравов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ети совершают круг почёта, держа в руках  портреты олимпийских чемпионов, и рассказывают об их достижениях.)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 у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ексеев Василий Иванович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ильный человек планеты. Заслуженный мастер спорта по тяжёлой атлетике. Чемпион XX Олимпийских игр в Мюнхене в супертяжёлом весе. Чемпион XXI Олимпийских игр в Монреале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ханин Алексей Иванович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мастер спорта по тяжёлой атлетике. Чемпион XVIII олимпийских игр в Токио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есников Николай Алексеевич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мастер спорта по тяжёлой атлетике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 XXI Олимпийских игр в Монреале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ч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дратьева Людмила Андреевна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мастер спорта по лёгкой атлетике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ка XXII Олимпийских игр в Москве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уч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виненко Марина Викторовна</w:t>
      </w:r>
    </w:p>
    <w:p>
      <w:pPr>
        <w:pStyle w:val="1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мастер спорта по пулевой стрельбе из спортивного оружия. </w:t>
      </w:r>
    </w:p>
    <w:p>
      <w:pPr>
        <w:pStyle w:val="1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 четырёх Олимпиад.  Чемпионка XXV Олимпийских игр в Барселоне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уч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волин-Светов Александр Александрович</w:t>
      </w:r>
    </w:p>
    <w:p>
      <w:pPr>
        <w:pStyle w:val="1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мастер спорта по плаванию. Чемпион Европы и России по плаванию, чемпион мира и Всемирных игр слепых в 2007 году. Чемпион и призёр Паралимпийских игр в Пекине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уч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юкфельдер Рудольф Владимирович</w:t>
      </w:r>
    </w:p>
    <w:p>
      <w:pPr>
        <w:pStyle w:val="1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мастер спорта по тяжёлой атлетике.</w:t>
      </w:r>
    </w:p>
    <w:p>
      <w:pPr>
        <w:pStyle w:val="1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 XVIII Олимпийских игр в Токио. Установил 40 рекордов мира во всех движениях, воспитал 3-х  Олимпийских чемпионов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уч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герт Давид Адамович</w:t>
      </w:r>
    </w:p>
    <w:p>
      <w:pPr>
        <w:pStyle w:val="1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мастер спорта по тяжёлой атлетике.</w:t>
      </w:r>
    </w:p>
    <w:p>
      <w:pPr>
        <w:pStyle w:val="1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пион XXI Олимпийских игр в Монреале.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XX Олимпийских игр в Мюнхене в 1972г. и XXII Олимпийских игр в Москве в 1980г. Установил 63 рекорда мира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уч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льнов Андрей Александрович</w:t>
      </w:r>
    </w:p>
    <w:p>
      <w:pPr>
        <w:pStyle w:val="1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мастер спорта по лёгкой атлетике. Мастер спорта международного класса. Неоднократно побеждал на молодёжных первенствах России. Чемпион Олимпиады в Пекине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уч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губов Виктор Николаевич</w:t>
      </w:r>
    </w:p>
    <w:p>
      <w:pPr>
        <w:pStyle w:val="1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мастер спорта по тяжёлой атлетике. Установил 3-х мировых рекорда. В 2000 году руководство города присвоило ему звание "Почетный гражданин» города Шахты. Чемпион XXV Олимпийских игр 1992г. в Барселоне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гордитесь известными людьми, стремитесь к высотам Олимпа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овицы о спорте)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: 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. Закаляй свое тело с пользой для дела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. Кто спортом занимается, тот силы набирается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. Солнце, воздух и вода помогают нам всегда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. В здоровом теле здоровый дух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. Пешком ходить — долго жить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. Спорт – это жизнь. Это лёгкость движенье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. Спорт вызывает у всех уваженье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. Спорт выдвигает всех вверх и вперёд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. Бодрость, здоровье он всем придаёт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. Все, кто активен и кто не ленится,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гут со спортом легко подружиться!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лентами.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32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Герои спорта»</w:t>
      </w:r>
      <w:r>
        <w:rPr>
          <w:rFonts w:cs="Times New Roman" w:ascii="Times New Roman" w:hAnsi="Times New Roman"/>
          <w:sz w:val="28"/>
          <w:szCs w:val="28"/>
        </w:rPr>
        <w:t xml:space="preserve"> (муз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А.Пахмутово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, сл.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Н.Добронравова)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TextBody"/>
        <w:spacing w:lineRule="atLeast" w:line="20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вуй на Олимп гордо,</w:t>
        <w:br/>
        <w:t>К солнечной стремись награде</w:t>
        <w:br/>
        <w:t>Ради красоты спорта,</w:t>
        <w:br/>
        <w:t>Родины своей ради!</w:t>
        <w:br/>
        <w:t>Надо побеждать честно,</w:t>
        <w:br/>
        <w:t>Надо жить на свете ярко!</w:t>
        <w:br/>
        <w:t>Сложат и о нас песни, —</w:t>
        <w:br/>
        <w:t>Будет небесам жарко!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им твёрдо в героев спорта.</w:t>
        <w:br/>
        <w:t>Нам победа, как воздух, нужна…</w:t>
        <w:br/>
        <w:t>Мы хотим всем рекордам</w:t>
        <w:br/>
        <w:t>Наши звонкие дать имена!</w:t>
      </w:r>
    </w:p>
    <w:p>
      <w:pPr>
        <w:pStyle w:val="Style18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Улыбки, праздника звучанье -</w:t>
      </w:r>
    </w:p>
    <w:p>
      <w:pPr>
        <w:pStyle w:val="Style18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ё будем в сердце мы беречь.</w:t>
      </w:r>
    </w:p>
    <w:p>
      <w:pPr>
        <w:pStyle w:val="Style18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говорим вам: "До свидания!"</w:t>
      </w:r>
    </w:p>
    <w:p>
      <w:pPr>
        <w:pStyle w:val="Style18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м говорим: "До новых встреч!"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память о празднике детям раздаются сувениры с олимпийской</w:t>
      </w:r>
    </w:p>
    <w:p>
      <w:pPr>
        <w:pStyle w:val="1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мволикой.)</w:t>
      </w:r>
    </w:p>
    <w:p>
      <w:pPr>
        <w:pStyle w:val="1"/>
        <w:bidi w:val="0"/>
        <w:spacing w:lineRule="atLeast" w:line="20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bidi w:val="0"/>
        <w:spacing w:lineRule="atLeast" w:line="200"/>
        <w:jc w:val="left"/>
        <w:rPr/>
      </w:pPr>
      <w:hyperlink w:anchor="http://www.mir.donpac.ru/shahtolimp.htm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http://www.mir.donpac.ru/shahtolimp.htm</w:t>
        </w:r>
      </w:hyperlink>
    </w:p>
    <w:p>
      <w:pPr>
        <w:pStyle w:val="1"/>
        <w:bidi w:val="0"/>
        <w:spacing w:lineRule="atLeast" w:line="200"/>
        <w:jc w:val="left"/>
        <w:rPr/>
      </w:pPr>
      <w:hyperlink w:anchor="http://www.mir.donpac.ru/shahtolimp.htm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http://vospitatel.com.ua/zaniatia/zagadki/zagadki-pro-sport.html</w:t>
        </w:r>
      </w:hyperlink>
    </w:p>
    <w:p>
      <w:pPr>
        <w:pStyle w:val="1"/>
        <w:bidi w:val="0"/>
        <w:spacing w:lineRule="atLeast" w:line="200"/>
        <w:jc w:val="left"/>
        <w:rPr/>
      </w:pPr>
      <w:hyperlink w:anchor="http://www.mir.donpac.ru/shahtolimp.htm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https://www.google.ru/search?q=%D0%BF%D0%B8%D0%BA%D1%82%D0%BE%D0%B3%D1%80%D0%B0%D0%BC%D0%BC%D1%8B+%D1%81%D0%BE%D1%87%D0%B8+2014&amp;newwindow=1&amp;rls=org.mozilla:ru:official&amp;tbm=isch&amp;tbo=u&amp;source=univ&amp;sa=X&amp;ei=ZCBZU_O_PIGE4ASmsIBw&amp;sqi=2&amp;ved=0CCUQsAQ&amp;biw=1328&amp;bih=701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4">
    <w:name w:val="c4"/>
    <w:basedOn w:val="Style13"/>
    <w:qFormat/>
    <w:rPr>
      <w:rFonts w:cs="Times New Roman"/>
    </w:rPr>
  </w:style>
  <w:style w:type="character" w:styleId="C2">
    <w:name w:val="c2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C5">
    <w:name w:val="c5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xx" w:bidi="hi-I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21:00Z</dcterms:created>
  <dc:creator>Инна</dc:creator>
  <dc:description/>
  <dc:language>en-US</dc:language>
  <cp:lastModifiedBy>Инна</cp:lastModifiedBy>
  <dcterms:modified xsi:type="dcterms:W3CDTF">2014-04-23T14:48:00Z</dcterms:modified>
  <cp:revision>3</cp:revision>
  <dc:subject/>
  <dc:title/>
</cp:coreProperties>
</file>