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Методическая разработка мероприят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«Огонь – друг. Огонь – враг.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-  показать роль огня в жизни человека, как положительную, так и отрицательную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познакомить детей с профессией пожарного, учить детей ценить мужество и героизм людей этой професс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проверить знания школьников по правилам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оставить памятку, как вести себя при пож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КТ (презентация), плакаты с правилами противопожарной безопасности,  памятки для учащихся, детские рисунки, эмблемы для юных пожарников, макет пожарного щита, инвентарь для эстаф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Рыжий зверь в печи сидит,</w:t>
        <w:br/>
        <w:t xml:space="preserve">                   Рыжий зверь на всех сердит.</w:t>
        <w:br/>
        <w:t xml:space="preserve">                   Он от злобы ест дрова </w:t>
        <w:br/>
        <w:t xml:space="preserve">                   Целый час, а может два.</w:t>
        <w:br/>
        <w:t xml:space="preserve">                   Ты рукой его не тронь,</w:t>
        <w:br/>
        <w:t xml:space="preserve">                   Искусает всю ладонь.     </w:t>
      </w:r>
      <w:r>
        <w:rPr>
          <w:bCs/>
          <w:i/>
          <w:sz w:val="28"/>
          <w:szCs w:val="28"/>
        </w:rPr>
        <w:t>(огон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сегодня наше мероприятие посвящено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– наш друг. Без огня невозможна жизнь на Земле. Он нужен всюду: в домах, в школах, на заводах, на фермах, в сельскохозяйственном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– символ. С обнаженными головами люди смотрят на вечный огонь у памятников героям, павшим на полях сражений. Огонь, зажженный от лучей солнца в далекой Олимпии, несут в факельной эстафете прославленные спортсмены все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огонь может превратиться в беспощадного врага, если с ним обращаться небрежно. Пожар может возникнуть всюду, где огонь найдет хотя бы маленькую лазейку. Это может быть и не выключенный вовремя утюг, непогашенная спичка, непотушенный костер, неисправная электропро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показывает, что обычно от 15 до 20% общего количества пожаров происходит от шалости детей с огнем или нагревательными приборами. Ежегодно в мире происходит около 5 миллионов пожаров. Каждый третий погибший в огне человек – ребе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всегда помнить, что неосторожное обращение с огнем, может привести к б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сегда бывает разны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ивительный огон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буяном безобразным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тихоней из тихонь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он змейкой торопли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хой скользит кор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косматой рыжей грив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ыхает на з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а спичке, как на ветк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ой дрожит листо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, ломая прутья клет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щник делает бросок!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огонь бывает разный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едно-жёлтый, ярко-красный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ний или золото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добры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зл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ой огонь  – огонь пожара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й огонь-огонь войн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безжалостного жа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и темн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 ч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тели земного шар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 любой стран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лой огон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сить должны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без доброго ог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йтись нельзя и дн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адёжно дружит с нам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ит холод, гонит мра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приветливое плам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нимает, будто ф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огонь хороший нуже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 то ему почё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ребятам греет ужин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ет стал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леб печё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огонь издавна был другом человека. Когда огонь бывает добрым и полез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и злой джин – так можно назвать огонь. Первое, что приходит на ум, это могучая, грохочущая сила огня ракетных двигателей, уносящая к звёздам космические корабли. Огонь плавит сталь, обогревает наши дома, зажигает в наших квартирах электролампочки, греет нам воду, готовит нам обед. Всё это и многое другое может могучий, добрый и полезный огнь. Без него нам не прожить ни дня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м без доброго огн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ойтись никак нельз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 надёжно дружит с н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онит холод, гасит мра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 приветливое плам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ает будто фла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нужно делать, чтобы огонь приносил нам пользу и радость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авильно с ним обраща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дотрагивайся мокрыми руками до включённых электроприбор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забывайте выключать электроприборы!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сушите белье над кухонной плитой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играй со спичк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пользуйся петардами, хлопушками, бенгальскими огн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разжигай костры, не жги мусор, тополиный пух вблизи  стро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играйте с бензином, керосином и другими жидкостями, которые могут вспыхну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ентами «Пламя кос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 случается, что когда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rPr/>
      </w:pPr>
      <w:r>
        <w:rPr>
          <w:sz w:val="28"/>
          <w:szCs w:val="28"/>
        </w:rPr>
        <w:t xml:space="preserve">Самая страшная вещь для каждого жилища – это пожар. Он может за несколько минут уничтожить все в доме, уничтожить сам дом и привести к гибели людей. Как вы думаете, отчего может случиться пожа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Причины пож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сли возник пож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словия игры)</w:t>
      </w:r>
      <w:r>
        <w:rPr>
          <w:sz w:val="28"/>
          <w:szCs w:val="28"/>
        </w:rPr>
        <w:t xml:space="preserve"> Дети встают в круг. Игру начинает ведущий. В руках у него воздушный шар. Играющий должен быстро сказать последнее слово стихотворной строки и передать шар другому участнику. 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т шар в руках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, если был пожар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ысь взмывал сигнальный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 пожарных в бой с 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зовьется в небо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…</w:t>
      </w:r>
    </w:p>
    <w:p>
      <w:pPr>
        <w:pStyle w:val="Normal"/>
        <w:rPr/>
      </w:pPr>
      <w:r>
        <w:rPr>
          <w:b/>
          <w:sz w:val="28"/>
          <w:szCs w:val="28"/>
        </w:rPr>
        <w:t>Участник:</w:t>
      </w:r>
      <w:r>
        <w:rPr>
          <w:sz w:val="28"/>
          <w:szCs w:val="28"/>
        </w:rPr>
        <w:t xml:space="preserve"> Злой пожар. (передача шар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з, два, три, четы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пожар в …?</w:t>
      </w:r>
    </w:p>
    <w:p>
      <w:pPr>
        <w:pStyle w:val="Normal"/>
        <w:rPr/>
      </w:pPr>
      <w:r>
        <w:rPr>
          <w:b/>
          <w:sz w:val="28"/>
          <w:szCs w:val="28"/>
        </w:rPr>
        <w:t>Участник:</w:t>
      </w:r>
      <w:r>
        <w:rPr>
          <w:sz w:val="28"/>
          <w:szCs w:val="28"/>
        </w:rPr>
        <w:t xml:space="preserve"> Квартире.  (передача мяч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ым столбом поднялся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rPr/>
      </w:pPr>
      <w:r>
        <w:rPr>
          <w:b/>
          <w:sz w:val="28"/>
          <w:szCs w:val="28"/>
        </w:rPr>
        <w:t>Участник:</w:t>
      </w:r>
      <w:r>
        <w:rPr>
          <w:sz w:val="28"/>
          <w:szCs w:val="28"/>
        </w:rPr>
        <w:t xml:space="preserve"> Утюг  (передача мяча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расный отблеск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 спичками….?</w:t>
      </w:r>
    </w:p>
    <w:p>
      <w:pPr>
        <w:pStyle w:val="Normal"/>
        <w:rPr/>
      </w:pPr>
      <w:r>
        <w:rPr>
          <w:b/>
          <w:sz w:val="28"/>
          <w:szCs w:val="28"/>
        </w:rPr>
        <w:t>Участник:</w:t>
      </w:r>
      <w:r>
        <w:rPr>
          <w:sz w:val="28"/>
          <w:szCs w:val="28"/>
        </w:rPr>
        <w:t xml:space="preserve"> Играл  (передача мяча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тол и шкаф сгорел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шил бельё над…?</w:t>
      </w:r>
    </w:p>
    <w:p>
      <w:pPr>
        <w:pStyle w:val="Normal"/>
        <w:rPr/>
      </w:pPr>
      <w:r>
        <w:rPr>
          <w:b/>
          <w:sz w:val="28"/>
          <w:szCs w:val="28"/>
        </w:rPr>
        <w:t>Участник.</w:t>
      </w:r>
      <w:r>
        <w:rPr>
          <w:sz w:val="28"/>
          <w:szCs w:val="28"/>
        </w:rPr>
        <w:t xml:space="preserve"> Газом. (передача ша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толб огня чердак объ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спички…?</w:t>
      </w:r>
    </w:p>
    <w:p>
      <w:pPr>
        <w:pStyle w:val="Normal"/>
        <w:rPr/>
      </w:pP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>. Зажигал.(передача шара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бежал пожар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ам жег…?</w:t>
      </w:r>
    </w:p>
    <w:p>
      <w:pPr>
        <w:pStyle w:val="Normal"/>
        <w:rPr/>
      </w:pPr>
      <w:r>
        <w:rPr>
          <w:b/>
          <w:sz w:val="28"/>
          <w:szCs w:val="28"/>
        </w:rPr>
        <w:t>Участник.</w:t>
      </w:r>
      <w:r>
        <w:rPr>
          <w:sz w:val="28"/>
          <w:szCs w:val="28"/>
        </w:rPr>
        <w:t xml:space="preserve"> Костёр. (передача шара.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ламя прыгнуло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дома жег…?</w:t>
      </w:r>
    </w:p>
    <w:p>
      <w:pPr>
        <w:pStyle w:val="Normal"/>
        <w:rPr/>
      </w:pP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>. Траву. (передача шара.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Кто бросал в огонь при этом незнакомые… </w:t>
      </w:r>
    </w:p>
    <w:p>
      <w:pPr>
        <w:pStyle w:val="Normal"/>
        <w:rPr/>
      </w:pP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>. Предметы  (передача шара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ым увидел – не з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ых…</w:t>
      </w:r>
    </w:p>
    <w:p>
      <w:pPr>
        <w:pStyle w:val="Normal"/>
        <w:rPr/>
      </w:pP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>. Вызывай.  (передача шара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мни, каждый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омер…</w:t>
      </w:r>
    </w:p>
    <w:p>
      <w:pPr>
        <w:pStyle w:val="Normal"/>
        <w:rPr/>
      </w:pPr>
      <w:r>
        <w:rPr>
          <w:b/>
          <w:sz w:val="28"/>
          <w:szCs w:val="28"/>
        </w:rPr>
        <w:t>Участник.</w:t>
      </w:r>
      <w:r>
        <w:rPr>
          <w:sz w:val="28"/>
          <w:szCs w:val="28"/>
        </w:rPr>
        <w:t xml:space="preserve"> «01»  (передача шара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 всем должно быть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утить с огнем…</w:t>
      </w:r>
    </w:p>
    <w:p>
      <w:pPr>
        <w:pStyle w:val="Normal"/>
        <w:rPr/>
      </w:pPr>
      <w:r>
        <w:rPr>
          <w:b/>
          <w:sz w:val="28"/>
          <w:szCs w:val="28"/>
        </w:rPr>
        <w:t>Участник.</w:t>
      </w:r>
      <w:r>
        <w:rPr>
          <w:sz w:val="28"/>
          <w:szCs w:val="28"/>
        </w:rPr>
        <w:t xml:space="preserve"> Опасно.  (передача ш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ценировка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:  «</w:t>
      </w:r>
      <w:r>
        <w:rPr>
          <w:sz w:val="28"/>
          <w:szCs w:val="28"/>
        </w:rPr>
        <w:t>Слыхали сегодня по улице Мир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ожарный ходил из квартиры в квартиру.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Ходил он и утром, ходил он и днём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ал, кто вчера баловался с огнём!»</w:t>
      </w:r>
    </w:p>
    <w:p>
      <w:pPr>
        <w:pStyle w:val="Normal"/>
        <w:rPr/>
      </w:pPr>
      <w:r>
        <w:rPr>
          <w:b/>
          <w:sz w:val="28"/>
          <w:szCs w:val="28"/>
        </w:rPr>
        <w:t>Мальчик: «</w:t>
      </w:r>
      <w:r>
        <w:rPr>
          <w:sz w:val="28"/>
          <w:szCs w:val="28"/>
        </w:rPr>
        <w:t xml:space="preserve"> Вчера детвора, у сарая играя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стёр развела – и не стало сарая!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 всё началось неожиданно так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ветлана закинула мяч на чердак.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лерка, Светланин давнишний друж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лез на чердак и нашёл коробок…»</w:t>
      </w:r>
    </w:p>
    <w:p>
      <w:pPr>
        <w:pStyle w:val="Normal"/>
        <w:rPr/>
      </w:pPr>
      <w:r>
        <w:rPr>
          <w:b/>
          <w:sz w:val="28"/>
          <w:szCs w:val="28"/>
        </w:rPr>
        <w:t>Валерка : «</w:t>
      </w:r>
      <w:r>
        <w:rPr>
          <w:sz w:val="28"/>
          <w:szCs w:val="28"/>
        </w:rPr>
        <w:t>Мальчишки, наверно, украдкой курили, -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умал Валерка, - и спички забыли»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лерка в карман положил коробок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атился по лесенке, как колобок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яч отдал Светлане, сказал детворе: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Давайте костёр разведём во дворе!»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«Давайте!» - захлопала Света в ладоши.</w:t>
      </w:r>
    </w:p>
    <w:p>
      <w:pPr>
        <w:pStyle w:val="Normal"/>
        <w:rPr/>
      </w:pPr>
      <w:r>
        <w:rPr>
          <w:b/>
          <w:sz w:val="28"/>
          <w:szCs w:val="28"/>
        </w:rPr>
        <w:t>Серёжка:</w:t>
      </w:r>
      <w:r>
        <w:rPr>
          <w:sz w:val="28"/>
          <w:szCs w:val="28"/>
        </w:rPr>
        <w:t xml:space="preserve"> «Влетит нам за это…» - промолвил Серёжа,-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стёр не игрушка: пожар может быть…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бята,  не надо костёр разводить!»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 Света на это, совсем как мальчиш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а: </w:t>
      </w:r>
      <w:r>
        <w:rPr>
          <w:sz w:val="28"/>
          <w:szCs w:val="28"/>
        </w:rPr>
        <w:t xml:space="preserve"> Сказала Серёже: «Ты просто трусишк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вы думаете, кто из них был прав? </w:t>
      </w:r>
      <w:r>
        <w:rPr>
          <w:i/>
          <w:sz w:val="28"/>
          <w:szCs w:val="28"/>
        </w:rPr>
        <w:t xml:space="preserve"> (Ответы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! Серёжа был прав. Но ни Валера, ни Света его не послушали. И вот что случилось…</w:t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В углу за сараем, присев  у костра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ядит на огонь, чуть дыша, детвора…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пламя всё выше, а пламя всё ярче…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стёр разгорался всё жарче и жарче…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гонь подобрался к сараю поближе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гонь перебрался по стенке на крышу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ершавые доски лизнул раз, другой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факелом вспыхнул сарай дровяной!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маленькой искры в руках детворы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пожарам приводят такие костр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о пожарном.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(на мотив песни "Буратино") </w:t>
      </w:r>
      <w:r>
        <w:rPr>
          <w:sz w:val="28"/>
          <w:szCs w:val="28"/>
        </w:rPr>
        <w:br/>
        <w:t xml:space="preserve">Когда беда, он входит в дом. </w:t>
        <w:br/>
        <w:t xml:space="preserve">Он с детства каждому знаком. </w:t>
        <w:br/>
        <w:t xml:space="preserve">Он не писатель, не поэт. </w:t>
        <w:br/>
        <w:t xml:space="preserve">Его смелей на свете нет! </w:t>
        <w:br/>
        <w:t xml:space="preserve">Его повсюду узнают </w:t>
        <w:br/>
        <w:t xml:space="preserve">Скажите, как его зовут? </w:t>
        <w:br/>
        <w:t xml:space="preserve">По-жар-ный! </w:t>
        <w:br/>
        <w:br/>
        <w:t xml:space="preserve">Он носит шлем на голове. </w:t>
        <w:br/>
        <w:t xml:space="preserve">И не горит совсем в огне. </w:t>
        <w:br/>
        <w:t xml:space="preserve">Он смел, умен, хорош собой. </w:t>
        <w:br/>
        <w:t xml:space="preserve">Ну, разве это не герой? </w:t>
        <w:br/>
        <w:t xml:space="preserve">Его повсюду узнают. </w:t>
        <w:br/>
        <w:t xml:space="preserve">Скажите, как его зовут? </w:t>
        <w:br/>
        <w:t>По-жар-ный!</w:t>
      </w:r>
    </w:p>
    <w:p>
      <w:pPr>
        <w:pStyle w:val="Normal"/>
        <w:spacing w:lineRule="auto" w:line="31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12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ыходят дети в костюмах пожарных.)</w:t>
      </w:r>
    </w:p>
    <w:p>
      <w:pPr>
        <w:pStyle w:val="Normal"/>
        <w:spacing w:lineRule="auto" w:line="312"/>
        <w:rPr/>
      </w:pPr>
      <w:r>
        <w:rPr>
          <w:b/>
          <w:color w:val="333333"/>
          <w:sz w:val="28"/>
          <w:szCs w:val="28"/>
        </w:rPr>
        <w:t>1 пожарный</w:t>
      </w:r>
      <w:r>
        <w:rPr>
          <w:color w:val="333333"/>
          <w:sz w:val="28"/>
          <w:szCs w:val="28"/>
        </w:rPr>
        <w:t>. Пожарное дело -    для крепких парней.</w:t>
      </w:r>
    </w:p>
    <w:p>
      <w:pPr>
        <w:pStyle w:val="Normal"/>
        <w:spacing w:lineRule="auto" w:line="312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Пожарное дело – спасенье людей.</w:t>
      </w:r>
    </w:p>
    <w:p>
      <w:pPr>
        <w:pStyle w:val="Normal"/>
        <w:spacing w:lineRule="auto" w:line="312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Пожарное дело – отвага и честь.</w:t>
      </w:r>
    </w:p>
    <w:p>
      <w:pPr>
        <w:pStyle w:val="Normal"/>
        <w:spacing w:lineRule="auto" w:line="312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Пожарное дело – так было, так ес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 пожарный.</w:t>
      </w:r>
      <w:r>
        <w:rPr>
          <w:color w:val="333333"/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С огнём бороться мы должны, 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 водою мы напарники.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Мы очень людям всем нуж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Так кто же мы?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Дети:  </w:t>
      </w:r>
      <w:r>
        <w:rPr>
          <w:color w:val="333333"/>
          <w:sz w:val="28"/>
          <w:szCs w:val="28"/>
        </w:rPr>
        <w:t>Пожарные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 пожарный. </w:t>
      </w:r>
      <w:r>
        <w:rPr>
          <w:sz w:val="28"/>
          <w:szCs w:val="28"/>
        </w:rPr>
        <w:t xml:space="preserve">Есть профессия – пожарный, </w:t>
        <w:br/>
        <w:t xml:space="preserve">                        На пожарах самый главный. </w:t>
        <w:br/>
        <w:t xml:space="preserve">                        Если вдруг беда придет, </w:t>
        <w:br/>
        <w:t xml:space="preserve">                        Он поможет, он спасет. </w:t>
        <w:br/>
        <w:t xml:space="preserve">                        И в борьбе с огнем большим, </w:t>
        <w:br/>
        <w:t xml:space="preserve">                        Когда жар и едкий дым, </w:t>
        <w:br/>
        <w:t xml:space="preserve">                        Наша жизнь в его руках. </w:t>
        <w:br/>
        <w:t xml:space="preserve">                        Честь превыше слова ст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пожарный</w:t>
      </w:r>
      <w:r>
        <w:rPr>
          <w:sz w:val="28"/>
          <w:szCs w:val="28"/>
        </w:rPr>
        <w:t>: Когда случаются пожары – это очень опасно. Поэтому, необходимо соблюдать все правила пожарной безопасности. Ведь тушить пожар нелегко. Чтобы стать пожарным, необходимо много знать и уме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пожарный:</w:t>
      </w:r>
      <w:r>
        <w:rPr>
          <w:sz w:val="28"/>
          <w:szCs w:val="28"/>
        </w:rPr>
        <w:t xml:space="preserve">  Мы вам всем поможе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ам научим,</w:t>
        <w:br/>
        <w:t xml:space="preserve">                          Знаки безопасност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мы изучим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Знакомство со знаками  пожарной безопасности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сня  «Я стану пожарным!»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Муз. и сл. И.Кононово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-й куп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тану пожар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ажным пожар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уду спасать я людей из ог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ашине с сигналом примчусь на пожар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мощь зовите и ждите меня. (2 раз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-й куп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 будет жарк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 будет сильн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 облаке дыма мне трудно дыш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делаю все для победы над ним 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мею не струсить и пламя сдержать! (2 раз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-й купл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 захлебне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пар оберн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аснет последний уже угол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жарный устало вам всем улыбн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ажет, нелегкий сегодня денек! (2 раза)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предлагаю поиграть. Проявить ловкость и сноровку, знания пожарного д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В конкурсах участвуют команды по несколько человек.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зов пожарных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: Подбежать к телефону, поднять трубку, крикнуть: «01»? Приезжайте, горим! (Назвать свой адрес) …» Вернуться бегом обратно, передать эстафе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Лучший водитель пожарной машины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Играющие садятся на стул справа, на расстоянии 5 м стоят  игрушечные машины, на которых стоят стаканы с водой. К машинам привязаны шнуры. Игроки должны быстро  и аккуратно подтянуть машинки к себе,  наматывая шнур на палочку, на разлив в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ожарный кругозор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Восьми  предметам, названия которых написаны на табличках, соответствуют восемь картинок (лом, ведро, огнетушитель, бочка с водой, топор, багор, лопата, ящик с песком). По команде играющие должны быстро развесить картинки на плакатах против названий пожарного инвент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асение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Участнику завязывают глаза. В комнате спрятаны куклы. По команде необходимо отыскать кукол и вынести их из «горящего помещ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шкин дом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Каждый участник с двумя игрушечными вёдрами бежит сначала к ёмкости с водой, зачерпывает, а затем направляется к «горящему» домику и заливает огонь, возвращается к команде и передаёт эстаф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в дым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ила: Каждая команда должна пройти на корточках («гусиным шагом») «задымлённое помещение» до двери, дыша при этом через мокрую ткан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ые проводят игру  «Это –я, это – я, это – я, это все мои друзья!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услышав запах г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ает о пожаре?...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заметив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: «Пожар! Горим!»?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шалит с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ём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очуяв  газ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ит по ноль - четыре? 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тров не разж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 не разрешает?      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маленькой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чет, дети, дома спички?   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жёг траву у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ный забор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айтесь быстро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шалит с огн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жарным помогает, </w:t>
      </w:r>
    </w:p>
    <w:p>
      <w:pPr>
        <w:pStyle w:val="Normal"/>
        <w:rPr/>
      </w:pPr>
      <w:r>
        <w:rPr>
          <w:sz w:val="28"/>
          <w:szCs w:val="28"/>
        </w:rPr>
        <w:t xml:space="preserve">Правила не нарушает?  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чь другому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мер для всех ребят?  </w:t>
      </w:r>
      <w:r>
        <w:rPr>
          <w:i/>
          <w:sz w:val="28"/>
          <w:szCs w:val="28"/>
        </w:rPr>
        <w:t>(«Это –я, это – я, это – я, это все мои друзья!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жарный. </w:t>
      </w:r>
      <w:r>
        <w:rPr>
          <w:sz w:val="28"/>
          <w:szCs w:val="28"/>
        </w:rPr>
        <w:t>В нашей трудной службе важно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умелым и отважным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верьте! Не хочу себя хвалить,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струсишь – и огонь не победить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ет весь честной народ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пожар – такой же фронт.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ив огненной лавины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нами в свой черёд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 бой пожарные машины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тера и вертолёт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Посмотреть бы вам минутку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к ведёт с огнём он бой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к горит, но не сгорает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ыхается в дыму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как пламя умирает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коряется ему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 тогда вам ясно станет,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к опасен этот тру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Чтобы беда  не застала врасплох, надо ещё раз вспомнить о главных правилах безопасного поведения при чрезвычайных ситуациях: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РЕДВИДЕТЬ ОПАСНОСТЬ.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 ВОЗМОЖНОСТИ ИЗБЕГАТЬ ЕЕ.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РИ НЕОБХОДИМОСТИ — ДЕЙСТВОВАТЬ.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ДЕЙСТВОВАТЬ, КАКОЙ БЫ БЕЗНАДЕЖНОЙ СИТУАЦИЯ НИ КАЗАЛАСЬ.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Давайте потушим пламя огня, ответив на вопросы. 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бумажных языках пламени записаны вопросы, после ответа на вопрос  воспитатель убирает часть пламени, после последнего ответа «костёр тухнет».)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номеру телефона нужно сообщать о пожаре? </w:t>
      </w:r>
      <w:r>
        <w:rPr>
          <w:i/>
          <w:sz w:val="28"/>
          <w:szCs w:val="28"/>
        </w:rPr>
        <w:t>(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Если в квартире произошла утечка газа можно ли включать свет?</w:t>
      </w:r>
    </w:p>
    <w:p>
      <w:pPr>
        <w:pStyle w:val="Normal"/>
        <w:tabs>
          <w:tab w:val="clear" w:pos="720"/>
          <w:tab w:val="left" w:pos="2745" w:leader="none"/>
        </w:tabs>
        <w:ind w:left="502" w:hanging="0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 Нельзя, может произойти взрыв газ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открывать окна во время пожара или бить стёкла? </w:t>
      </w:r>
      <w:r>
        <w:rPr>
          <w:i/>
          <w:sz w:val="28"/>
          <w:szCs w:val="28"/>
        </w:rPr>
        <w:t>(Нельзя, в помещение будет поступать свежий воздух, что способствует ускорению горе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еловеку потушить горящую на нём самом одежду? </w:t>
      </w:r>
      <w:r>
        <w:rPr>
          <w:i/>
          <w:sz w:val="28"/>
          <w:szCs w:val="28"/>
        </w:rPr>
        <w:t>(Остановиться, упасть и кататься, сбивая плам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тушить водой горящую электропроводку? </w:t>
      </w:r>
      <w:r>
        <w:rPr>
          <w:i/>
          <w:sz w:val="28"/>
          <w:szCs w:val="28"/>
        </w:rPr>
        <w:t>(Нельзя. Вода – проводник электрического тока. Это опасно для жизни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выйти из задымлённого помещения. </w:t>
      </w:r>
      <w:r>
        <w:rPr>
          <w:i/>
          <w:sz w:val="28"/>
          <w:szCs w:val="28"/>
        </w:rPr>
        <w:t>(Нужно закрыть рот и нос мокрой тканью, держаться ближе к полу, там есть воздух, на корточках пробираться к двери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льзоваться лифтом при пожаре? </w:t>
      </w:r>
      <w:r>
        <w:rPr>
          <w:i/>
          <w:sz w:val="28"/>
          <w:szCs w:val="28"/>
        </w:rPr>
        <w:t>(Нельзя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жно тушить пожар? </w:t>
      </w:r>
      <w:r>
        <w:rPr>
          <w:i/>
          <w:sz w:val="28"/>
          <w:szCs w:val="28"/>
        </w:rPr>
        <w:t>(Песком, водой, одеялом, пальто, огнетушителе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 при любой опасности.  </w:t>
      </w:r>
      <w:r>
        <w:rPr>
          <w:i/>
          <w:sz w:val="28"/>
          <w:szCs w:val="28"/>
        </w:rPr>
        <w:t>(Не поддаваться панике, не терять самообладания.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гня и Воды.</w:t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облюдение всех правил пожарной безопасности поможет  сохранить здоровье и жизнь людей. Я призываю вас к тому, чтобы вы помнили всё, что сегодня узнали и обязательно соблюда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 Юные пожарные вручают детям памятки  пожарной  безопасности  и   эмбле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Ученик 5001</dc:creator>
  <dc:description/>
  <cp:keywords/>
  <dc:language>en-US</dc:language>
  <cp:lastModifiedBy>Инна</cp:lastModifiedBy>
  <dcterms:modified xsi:type="dcterms:W3CDTF">2015-10-12T19:16:00Z</dcterms:modified>
  <cp:revision>10</cp:revision>
  <dc:subject/>
  <dc:title/>
</cp:coreProperties>
</file>