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1" w:before="139" w:after="139"/>
        <w:jc w:val="center"/>
        <w:outlineLvl w:val="0"/>
        <w:rPr>
          <w:rFonts w:ascii="inherit;Times New Roman" w:hAnsi="inherit;Times New Roman" w:cs="inherit;Times New Roman"/>
          <w:b/>
          <w:b/>
          <w:bCs/>
          <w:color w:val="199043"/>
          <w:kern w:val="2"/>
          <w:sz w:val="20"/>
          <w:szCs w:val="20"/>
        </w:rPr>
      </w:pPr>
      <w:r>
        <w:rPr>
          <w:rFonts w:cs="inherit;Times New Roman" w:ascii="inherit;Times New Roman" w:hAnsi="inherit;Times New Roman"/>
          <w:b/>
          <w:bCs/>
          <w:color w:val="199043"/>
          <w:kern w:val="2"/>
          <w:sz w:val="20"/>
          <w:szCs w:val="20"/>
        </w:rPr>
        <w:t>Классный час на тему "Мир моих увлечений. Спорт"</w:t>
      </w:r>
    </w:p>
    <w:p>
      <w:pPr>
        <w:pStyle w:val="Normal"/>
        <w:spacing w:lineRule="auto" w:line="240" w:before="0" w:after="139"/>
        <w:rPr/>
      </w:pPr>
      <w:r>
        <w:rPr>
          <w:rFonts w:cs="Times New Roman" w:ascii="Times New Roman" w:hAnsi="Times New Roman"/>
          <w:b/>
          <w:bCs/>
          <w:sz w:val="20"/>
          <w:szCs w:val="20"/>
        </w:rPr>
        <w:t>Цель классного часа</w:t>
      </w:r>
      <w:r>
        <w:rPr>
          <w:rFonts w:cs="Times New Roman" w:ascii="Times New Roman" w:hAnsi="Times New Roman"/>
          <w:sz w:val="20"/>
          <w:szCs w:val="20"/>
        </w:rPr>
        <w:t>: вовлекать детей в систематическое занятие спортом, физической культурой; привлекать детей к здоровому образу жизни; учить работать в группах, развивать коммуникативные способности.</w:t>
      </w:r>
    </w:p>
    <w:p>
      <w:pPr>
        <w:pStyle w:val="Normal"/>
        <w:spacing w:lineRule="auto" w:line="240" w:before="0" w:after="139"/>
        <w:rPr/>
      </w:pPr>
      <w:r>
        <w:rPr>
          <w:rFonts w:cs="Times New Roman" w:ascii="Times New Roman" w:hAnsi="Times New Roman"/>
          <w:b/>
          <w:bCs/>
          <w:sz w:val="20"/>
          <w:szCs w:val="20"/>
        </w:rPr>
        <w:t>Инвентарь:</w:t>
      </w:r>
      <w:r>
        <w:rPr>
          <w:rFonts w:cs="Times New Roman" w:ascii="Times New Roman" w:hAnsi="Times New Roman"/>
          <w:sz w:val="20"/>
          <w:szCs w:val="20"/>
        </w:rPr>
        <w:t> цветные карандаши или фломастеры, рисунки о спорте, карточки с заданиями, кегли.</w:t>
      </w:r>
    </w:p>
    <w:p>
      <w:pPr>
        <w:pStyle w:val="Normal"/>
        <w:spacing w:lineRule="auto" w:line="240" w:before="0" w:after="139"/>
        <w:rPr/>
      </w:pPr>
      <w:r>
        <w:rPr>
          <w:rFonts w:cs="Times New Roman" w:ascii="Times New Roman" w:hAnsi="Times New Roman"/>
          <w:b/>
          <w:bCs/>
          <w:sz w:val="20"/>
          <w:szCs w:val="20"/>
        </w:rPr>
        <w:t>Оформление класса</w:t>
      </w:r>
      <w:r>
        <w:rPr>
          <w:rFonts w:cs="Times New Roman" w:ascii="Times New Roman" w:hAnsi="Times New Roman"/>
          <w:sz w:val="20"/>
          <w:szCs w:val="20"/>
        </w:rPr>
        <w:t>: фотовыставка, модель весов.</w:t>
      </w:r>
    </w:p>
    <w:p>
      <w:pPr>
        <w:pStyle w:val="Normal"/>
        <w:spacing w:lineRule="auto" w:line="240" w:before="0" w:after="139"/>
        <w:jc w:val="center"/>
        <w:rPr>
          <w:rFonts w:ascii="Times New Roman" w:hAnsi="Times New Roman" w:cs="Times New Roman"/>
          <w:b/>
          <w:b/>
          <w:bCs/>
          <w:sz w:val="20"/>
          <w:szCs w:val="20"/>
        </w:rPr>
      </w:pPr>
      <w:r>
        <w:rPr>
          <w:rFonts w:cs="Times New Roman" w:ascii="Times New Roman" w:hAnsi="Times New Roman"/>
          <w:b/>
          <w:bCs/>
          <w:sz w:val="20"/>
          <w:szCs w:val="20"/>
        </w:rPr>
        <w:t>Ход классного часа</w:t>
      </w:r>
    </w:p>
    <w:p>
      <w:pPr>
        <w:pStyle w:val="Normal"/>
        <w:spacing w:lineRule="auto" w:line="240" w:before="0" w:after="139"/>
        <w:rPr>
          <w:rFonts w:ascii="Times New Roman" w:hAnsi="Times New Roman" w:cs="Times New Roman"/>
          <w:sz w:val="20"/>
          <w:szCs w:val="20"/>
        </w:rPr>
      </w:pPr>
      <w:r>
        <w:rPr>
          <w:rFonts w:cs="Times New Roman" w:ascii="Times New Roman" w:hAnsi="Times New Roman"/>
          <w:b/>
          <w:bCs/>
          <w:sz w:val="20"/>
          <w:szCs w:val="20"/>
        </w:rPr>
        <w:t>1. Вступительное слово</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В жизни каждого человека есть увлечение. Люди рисуют, поют, собирают марки, часами просиживают за компьютером, разводят рыбок или слушают музыку, читают или выращивают кактусы. У каждого есть своё хобби. Как понимаете это слово? (Ответы детей)</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Слово “хобби” в переводе с английского означает “увлечение”.</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Увлечение не приносит ни денег, ни славы. Зачем заниматься? (Ответы детей)</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Это занятие для души. Оно помогает скрасить трудные минуты жизни, сближает человека с миром природы, науки, искусства, с миром людей, помогает найти смысл жизни.</w:t>
      </w:r>
    </w:p>
    <w:p>
      <w:pPr>
        <w:pStyle w:val="Normal"/>
        <w:spacing w:lineRule="auto" w:line="240" w:before="0" w:after="139"/>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w:t>
      </w:r>
      <w:r>
        <w:rPr>
          <w:rFonts w:cs="Times New Roman" w:ascii="Times New Roman" w:hAnsi="Times New Roman"/>
          <w:b/>
          <w:bCs/>
          <w:sz w:val="20"/>
          <w:szCs w:val="20"/>
        </w:rPr>
        <w:t>Путешествие в мир увлечений</w:t>
      </w:r>
    </w:p>
    <w:p>
      <w:pPr>
        <w:pStyle w:val="Normal"/>
        <w:spacing w:lineRule="auto" w:line="240" w:before="0" w:after="139"/>
        <w:rPr/>
      </w:pPr>
      <w:r>
        <w:rPr>
          <w:rFonts w:cs="Times New Roman" w:ascii="Times New Roman" w:hAnsi="Times New Roman"/>
          <w:sz w:val="20"/>
          <w:szCs w:val="20"/>
        </w:rPr>
        <w:t>Классный руководитель.</w:t>
      </w:r>
      <w:r>
        <w:rPr>
          <w:rFonts w:cs="Times New Roman" w:ascii="Times New Roman" w:hAnsi="Times New Roman"/>
          <w:b/>
          <w:bCs/>
          <w:sz w:val="20"/>
          <w:szCs w:val="20"/>
        </w:rPr>
        <w:t> </w:t>
      </w:r>
      <w:r>
        <w:rPr>
          <w:rFonts w:cs="Times New Roman" w:ascii="Times New Roman" w:hAnsi="Times New Roman"/>
          <w:sz w:val="20"/>
          <w:szCs w:val="20"/>
        </w:rPr>
        <w:t>Человеку свойственно увлекаться. Ведь в жизни столько интересного!</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 Кто любит рисовать?</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 Лепить, вышивать, конструировать?</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Обучающиеся рассказывают о своих увлечениях.</w:t>
      </w:r>
    </w:p>
    <w:p>
      <w:pPr>
        <w:pStyle w:val="Normal"/>
        <w:spacing w:lineRule="auto" w:line="240" w:before="0" w:after="139"/>
        <w:rPr/>
      </w:pPr>
      <w:r>
        <w:rPr>
          <w:rFonts w:cs="Times New Roman" w:ascii="Times New Roman" w:hAnsi="Times New Roman"/>
          <w:sz w:val="20"/>
          <w:szCs w:val="20"/>
        </w:rPr>
        <w:t>(Ребята в классе любят лепить, конструировать, посещают секции хоккея и плавания… .)</w:t>
      </w:r>
    </w:p>
    <w:p>
      <w:pPr>
        <w:pStyle w:val="Normal"/>
        <w:spacing w:lineRule="auto" w:line="240" w:before="0" w:after="139"/>
        <w:rPr>
          <w:rFonts w:ascii="Times New Roman" w:hAnsi="Times New Roman" w:cs="Times New Roman"/>
          <w:b/>
          <w:b/>
          <w:bCs/>
          <w:sz w:val="20"/>
          <w:szCs w:val="20"/>
        </w:rPr>
      </w:pPr>
      <w:r>
        <w:rPr>
          <w:rFonts w:cs="Times New Roman" w:ascii="Times New Roman" w:hAnsi="Times New Roman"/>
          <w:b/>
          <w:bCs/>
          <w:sz w:val="20"/>
          <w:szCs w:val="20"/>
        </w:rPr>
        <w:t>3. Я и спорт</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Сегодня мы поговорим об увлечении….</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Узнать тему поможет звезда. Постарайтесь разгадать слово написанное на звезде.</w:t>
      </w:r>
    </w:p>
    <w:p>
      <w:pPr>
        <w:pStyle w:val="Normal"/>
        <w:spacing w:lineRule="auto" w:line="240" w:before="0" w:after="13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46630" cy="1656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1" r="-16" b="-21"/>
                    <a:stretch>
                      <a:fillRect/>
                    </a:stretch>
                  </pic:blipFill>
                  <pic:spPr bwMode="auto">
                    <a:xfrm>
                      <a:off x="0" y="0"/>
                      <a:ext cx="2246630" cy="1656715"/>
                    </a:xfrm>
                    <a:prstGeom prst="rect">
                      <a:avLst/>
                    </a:prstGeom>
                  </pic:spPr>
                </pic:pic>
              </a:graphicData>
            </a:graphic>
          </wp:inline>
        </w:drawing>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 Какое слово вы прочли?</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 Вы любите заниматься спортом?</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Какой вид спорта вам нравится?</w:t>
      </w:r>
    </w:p>
    <w:p>
      <w:pPr>
        <w:pStyle w:val="Normal"/>
        <w:spacing w:lineRule="auto" w:line="240" w:before="0" w:after="139"/>
        <w:jc w:val="center"/>
        <w:rPr>
          <w:rFonts w:ascii="Times New Roman" w:hAnsi="Times New Roman" w:cs="Times New Roman"/>
          <w:b/>
          <w:b/>
          <w:bCs/>
          <w:sz w:val="20"/>
          <w:szCs w:val="20"/>
        </w:rPr>
      </w:pPr>
      <w:r>
        <w:rPr>
          <w:rFonts w:cs="Times New Roman" w:ascii="Times New Roman" w:hAnsi="Times New Roman"/>
          <w:b/>
          <w:bCs/>
          <w:sz w:val="20"/>
          <w:szCs w:val="20"/>
        </w:rPr>
        <w:t>Загадки о спорте</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Спортзал.</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1. Есть лужайка в нашей школе, </w:t>
        <w:br/>
        <w:t>А на ней - козлы и кони. </w:t>
        <w:br/>
        <w:t>Кувыркаемся мы тут</w:t>
        <w:br/>
        <w:t>Ровно сорок пять минут.</w:t>
        <w:br/>
        <w:t>В школе - кони и лужайка?!</w:t>
        <w:br/>
        <w:t>Что за чудо - угадай-ка!</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Волейбол.</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2. Не пойму, ребята, кто вы?</w:t>
        <w:br/>
        <w:t>Птицеловы? Рыболовы?</w:t>
        <w:br/>
        <w:t>Что за невод во дворе?</w:t>
        <w:br/>
        <w:t>- Не мешал бы ты игре,</w:t>
        <w:br/>
        <w:t>Ты бы лучше отошел!</w:t>
        <w:br/>
        <w:t>Мы играем в ...</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Футбольный мяч.</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3. По пустому животу</w:t>
        <w:br/>
        <w:t>Бьют меня невмоготу;</w:t>
        <w:br/>
        <w:t>Метко сыплют игроки</w:t>
        <w:br/>
        <w:t>Мне ногами тумаки.</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Велосипед.</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4. Этот конь не ест овса,</w:t>
        <w:br/>
        <w:t>Вместо ног - два колеса.</w:t>
        <w:br/>
        <w:t>Сядь верхом и мчись на нем,</w:t>
        <w:br/>
        <w:t>Только лучше правь рулем.</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Коньки.</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5. Два коня у меня,</w:t>
        <w:br/>
        <w:t>Два коня,</w:t>
        <w:br/>
        <w:t>По воде они возят меня,</w:t>
        <w:br/>
        <w:t>А вода тверда,</w:t>
        <w:br/>
        <w:t>Словно каменная.</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Лыжи.</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6. Мы - проворные сестрицы,</w:t>
        <w:br/>
        <w:t>Быстро бегать мастерицы,</w:t>
        <w:br/>
        <w:t>В дождь - лежим,</w:t>
        <w:br/>
        <w:t>В снег - бежим, </w:t>
        <w:br/>
        <w:t>Уж такой у нас режим.</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Гантели.</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7. Силачом я стать хочу,</w:t>
        <w:br/>
        <w:t>Прихожу я к силачу:</w:t>
        <w:br/>
        <w:t>- Расскажите вот о чем -</w:t>
        <w:br/>
        <w:t>Как вы стали силачом?</w:t>
        <w:br/>
        <w:t>Улыбнулся он в ответ:</w:t>
        <w:br/>
        <w:t>- Очень просто. Много лет</w:t>
        <w:br/>
        <w:t>Ежедневно, встав с постели,</w:t>
        <w:br/>
        <w:t>Поднимаю я?..</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Шахматы.</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8. На квадратиках доски </w:t>
        <w:br/>
        <w:t>Короли свели полки.</w:t>
        <w:br/>
        <w:t>Нет для боя у полков </w:t>
        <w:br/>
        <w:t>И патронов, ни штыков.</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Рюкзак.</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9. Ты идешь с друзьями в лес,</w:t>
        <w:br/>
        <w:t>А он на плечи тебе влез.</w:t>
        <w:br/>
        <w:t>Сам идти не хочет,</w:t>
        <w:br/>
        <w:t>Он тяжелый очень.</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Он с тобою и со мною</w:t>
        <w:br/>
        <w:t>Шел лесными стежками -</w:t>
        <w:br/>
        <w:t>Друг походный за спиною</w:t>
        <w:br/>
        <w:t>На ремнях с застежками.</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За верный ответ – жетон. Подведение итогов.</w:t>
      </w:r>
    </w:p>
    <w:p>
      <w:pPr>
        <w:pStyle w:val="Normal"/>
        <w:numPr>
          <w:ilvl w:val="0"/>
          <w:numId w:val="0"/>
        </w:numPr>
        <w:tabs>
          <w:tab w:val="clear" w:pos="720"/>
          <w:tab w:val="center" w:pos="5102" w:leader="none"/>
          <w:tab w:val="left" w:pos="6315" w:leader="none"/>
        </w:tabs>
        <w:spacing w:lineRule="auto" w:line="240" w:before="139" w:after="139"/>
        <w:outlineLvl w:val="2"/>
        <w:rPr>
          <w:rFonts w:ascii="inherit;Times New Roman" w:hAnsi="inherit;Times New Roman" w:cs="inherit;Times New Roman"/>
          <w:b/>
          <w:b/>
          <w:bCs/>
          <w:color w:val="199043"/>
          <w:sz w:val="20"/>
          <w:szCs w:val="20"/>
        </w:rPr>
      </w:pPr>
      <w:r>
        <w:rPr>
          <w:rFonts w:cs="inherit;Times New Roman" w:ascii="inherit;Times New Roman" w:hAnsi="inherit;Times New Roman"/>
          <w:b/>
          <w:bCs/>
          <w:color w:val="199043"/>
          <w:sz w:val="20"/>
          <w:szCs w:val="20"/>
        </w:rPr>
        <w:tab/>
        <w:t>Игра “Угадай”</w:t>
        <w:tab/>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 Молодцы, загадки отгадали. А сейчас, чтобы виды спорта отгадать нужно их показать.</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Правила игры. Выберите водящего, который разделит вас на группы и выйдет из класса. Договоритесь в группах, какой вид спорта вы будете изображать. Водящий входит в класс и определяет, в какой последовательности группы будут показывать задуманные действия, а водящий отгадывает</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Виды спорта: фигурное катание, футбол, плавание, хоккей, шахматы, бокс, прыжки, теннис…).</w:t>
      </w:r>
    </w:p>
    <w:p>
      <w:pPr>
        <w:pStyle w:val="Normal"/>
        <w:numPr>
          <w:ilvl w:val="0"/>
          <w:numId w:val="0"/>
        </w:numPr>
        <w:spacing w:lineRule="atLeast" w:line="295" w:before="139" w:after="139"/>
        <w:jc w:val="center"/>
        <w:outlineLvl w:val="2"/>
        <w:rPr>
          <w:rFonts w:ascii="inherit;Times New Roman" w:hAnsi="inherit;Times New Roman" w:cs="inherit;Times New Roman"/>
          <w:b/>
          <w:b/>
          <w:bCs/>
          <w:color w:val="199043"/>
          <w:sz w:val="20"/>
          <w:szCs w:val="20"/>
        </w:rPr>
      </w:pPr>
      <w:r>
        <w:rPr>
          <w:rFonts w:cs="inherit;Times New Roman" w:ascii="inherit;Times New Roman" w:hAnsi="inherit;Times New Roman"/>
          <w:b/>
          <w:bCs/>
          <w:color w:val="199043"/>
          <w:sz w:val="20"/>
          <w:szCs w:val="20"/>
        </w:rPr>
        <w:t>Игра “Кто лишний”</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Мы проведем разминку.</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По кругу стоят кегли, на одну меньше, чем игроков. Под музыку дети ходят по кругу, когда музыка остановится, дети должны взять кеглю. Кому не хватит кегли выходит из игры.</w:t>
      </w:r>
    </w:p>
    <w:p>
      <w:pPr>
        <w:pStyle w:val="Normal"/>
        <w:spacing w:lineRule="auto" w:line="240" w:before="0" w:after="139"/>
        <w:rPr>
          <w:rFonts w:ascii="Times New Roman" w:hAnsi="Times New Roman" w:cs="Times New Roman"/>
          <w:b/>
          <w:b/>
          <w:bCs/>
          <w:sz w:val="20"/>
          <w:szCs w:val="20"/>
        </w:rPr>
      </w:pPr>
      <w:r>
        <w:rPr>
          <w:rFonts w:cs="Times New Roman" w:ascii="Times New Roman" w:hAnsi="Times New Roman"/>
          <w:b/>
          <w:bCs/>
          <w:sz w:val="20"/>
          <w:szCs w:val="20"/>
        </w:rPr>
        <w:t>4. Спорт и здоровье.</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Ребята, а зачем нужно заниматься спортом?</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 Объясните пословицу “Здоровье дороже золота”.</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Деньги можно заработать, а плохое здоровье очень трудно восстановит, даже за деньги. Нужно беречь свое здоровье.)</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Что губит здоровье людей?</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Курение, мало бывают на свежем воздухе, переедание, мало двигаются…)</w:t>
      </w:r>
    </w:p>
    <w:p>
      <w:pPr>
        <w:pStyle w:val="Normal"/>
        <w:spacing w:lineRule="auto" w:line="240" w:before="0" w:after="139"/>
        <w:rPr>
          <w:rFonts w:ascii="Times New Roman" w:hAnsi="Times New Roman" w:cs="Times New Roman"/>
          <w:b/>
          <w:b/>
          <w:bCs/>
          <w:sz w:val="20"/>
          <w:szCs w:val="20"/>
        </w:rPr>
      </w:pPr>
      <w:r>
        <w:rPr>
          <w:rFonts w:cs="Times New Roman" w:ascii="Times New Roman" w:hAnsi="Times New Roman"/>
          <w:b/>
          <w:bCs/>
          <w:sz w:val="20"/>
          <w:szCs w:val="20"/>
        </w:rPr>
        <w:t>Пословицы шутят</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Пословица, тебя мы знаем</w:t>
        <w:br/>
        <w:t>Но не такою ты была: </w:t>
        <w:br/>
        <w:t>Неужто буква озорная</w:t>
        <w:br/>
        <w:t>Вновь чье – то место заняла?</w:t>
        <w:br/>
        <w:t>В здоровом теле здоровый </w:t>
      </w:r>
      <w:r>
        <w:rPr>
          <w:rFonts w:cs="Times New Roman" w:ascii="Times New Roman" w:hAnsi="Times New Roman"/>
          <w:i/>
          <w:iCs/>
          <w:sz w:val="20"/>
          <w:szCs w:val="20"/>
        </w:rPr>
        <w:t>пух. (</w:t>
      </w:r>
      <w:r>
        <w:rPr>
          <w:rFonts w:cs="Times New Roman" w:ascii="Times New Roman" w:hAnsi="Times New Roman"/>
          <w:sz w:val="20"/>
          <w:szCs w:val="20"/>
        </w:rPr>
        <w:t>Дух)</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Голода не бойся. По пояс мойся. (Холода)</w:t>
      </w:r>
    </w:p>
    <w:p>
      <w:pPr>
        <w:pStyle w:val="Normal"/>
        <w:spacing w:lineRule="auto" w:line="240" w:before="0" w:after="139"/>
        <w:rPr>
          <w:rFonts w:ascii="Times New Roman" w:hAnsi="Times New Roman" w:cs="Times New Roman"/>
          <w:b/>
          <w:b/>
          <w:bCs/>
          <w:sz w:val="20"/>
          <w:szCs w:val="20"/>
        </w:rPr>
      </w:pPr>
      <w:r>
        <w:rPr>
          <w:rFonts w:cs="Times New Roman" w:ascii="Times New Roman" w:hAnsi="Times New Roman"/>
          <w:b/>
          <w:bCs/>
          <w:sz w:val="20"/>
          <w:szCs w:val="20"/>
        </w:rPr>
        <w:t>Секретный приказ.</w:t>
      </w:r>
    </w:p>
    <w:p>
      <w:pPr>
        <w:pStyle w:val="Normal"/>
        <w:spacing w:lineRule="auto" w:line="240" w:before="0" w:after="139"/>
        <w:rPr>
          <w:rFonts w:ascii="Times New Roman" w:hAnsi="Times New Roman" w:cs="Times New Roman"/>
          <w:i/>
          <w:i/>
          <w:iCs/>
          <w:sz w:val="20"/>
          <w:szCs w:val="20"/>
        </w:rPr>
      </w:pPr>
      <w:r>
        <w:rPr>
          <w:rFonts w:cs="Times New Roman" w:ascii="Times New Roman" w:hAnsi="Times New Roman"/>
          <w:i/>
          <w:iCs/>
          <w:sz w:val="20"/>
          <w:szCs w:val="20"/>
        </w:rPr>
        <w:t>Работа в группах.</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Лишь буквы те, что в этих строчках</w:t>
        <w:br/>
        <w:t>Даны не более чем раз.</w:t>
        <w:br/>
        <w:t>Тебе помогут быстро, точно</w:t>
        <w:br/>
        <w:t>Секретный выполнить приказ.</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 Как вы поняли условие? (Нужно зачеркнуть буквы, которые повторяются)</w:t>
      </w:r>
    </w:p>
    <w:p>
      <w:pPr>
        <w:pStyle w:val="Normal"/>
        <w:spacing w:lineRule="auto" w:line="240" w:before="0" w:after="139"/>
        <w:jc w:val="center"/>
        <w:rPr>
          <w:rFonts w:ascii="Times New Roman" w:hAnsi="Times New Roman" w:cs="Times New Roman"/>
          <w:b/>
          <w:b/>
          <w:bCs/>
          <w:sz w:val="20"/>
          <w:szCs w:val="20"/>
        </w:rPr>
      </w:pPr>
      <w:r>
        <w:rPr>
          <w:rFonts w:cs="Times New Roman" w:ascii="Times New Roman" w:hAnsi="Times New Roman"/>
          <w:b/>
          <w:bCs/>
          <w:sz w:val="20"/>
          <w:szCs w:val="20"/>
        </w:rPr>
        <w:t>З П С Б Т К У Ы Ш Э Д Я Ж Ь Ф Ю Э </w:t>
        <w:br/>
        <w:t>Ф Т Ш В З Ч П К Р С А Г П О М </w:t>
        <w:br/>
        <w:t>Ы С Ы Э Л Ю Е К Н Ш Ж И Т Я Ч З</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 Какое предложение – приказ у вас получилось?</w:t>
      </w:r>
    </w:p>
    <w:p>
      <w:pPr>
        <w:pStyle w:val="Normal"/>
        <w:spacing w:lineRule="auto" w:line="240" w:before="0" w:after="139"/>
        <w:jc w:val="center"/>
        <w:rPr>
          <w:rFonts w:ascii="Times New Roman" w:hAnsi="Times New Roman" w:cs="Times New Roman"/>
          <w:b/>
          <w:b/>
          <w:bCs/>
          <w:sz w:val="20"/>
          <w:szCs w:val="20"/>
        </w:rPr>
      </w:pPr>
      <w:r>
        <w:rPr>
          <w:rFonts w:cs="Times New Roman" w:ascii="Times New Roman" w:hAnsi="Times New Roman"/>
          <w:b/>
          <w:bCs/>
          <w:sz w:val="20"/>
          <w:szCs w:val="20"/>
        </w:rPr>
        <w:t>Будь врагом лени.</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 Как поняли пословицу?</w:t>
      </w:r>
    </w:p>
    <w:p>
      <w:pPr>
        <w:pStyle w:val="Normal"/>
        <w:spacing w:lineRule="auto" w:line="240" w:before="0" w:after="139"/>
        <w:rPr>
          <w:rFonts w:ascii="Times New Roman" w:hAnsi="Times New Roman" w:cs="Times New Roman"/>
          <w:b/>
          <w:b/>
          <w:bCs/>
          <w:sz w:val="20"/>
          <w:szCs w:val="20"/>
        </w:rPr>
      </w:pPr>
      <w:r>
        <w:rPr>
          <w:rFonts w:cs="Times New Roman" w:ascii="Times New Roman" w:hAnsi="Times New Roman"/>
          <w:b/>
          <w:bCs/>
          <w:sz w:val="20"/>
          <w:szCs w:val="20"/>
        </w:rPr>
        <w:t>5. Подведение итогов. (Рефлексия).</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Как вы думаете, ребята, полезным ли был для вас сегодняшний разговор?</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Ответ вы дадите, положив житон на чащечку весов: “да” или “нет”.</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А сейчас вам нужно будет закончить предложение.</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А также наше занятие позволило ….</w:t>
      </w:r>
    </w:p>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Примерные ответы детей:</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Больше узнали друг о друге.</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Нам было интересно общаться.</w:t>
      </w:r>
    </w:p>
    <w:p>
      <w:pPr>
        <w:pStyle w:val="Normal"/>
        <w:spacing w:lineRule="atLeast" w:line="278" w:before="0" w:after="139"/>
        <w:rPr>
          <w:rFonts w:ascii="Times New Roman" w:hAnsi="Times New Roman" w:cs="Times New Roman"/>
          <w:sz w:val="20"/>
          <w:szCs w:val="20"/>
        </w:rPr>
      </w:pPr>
      <w:r>
        <w:rPr>
          <w:rFonts w:cs="Times New Roman" w:ascii="Times New Roman" w:hAnsi="Times New Roman"/>
          <w:sz w:val="20"/>
          <w:szCs w:val="20"/>
        </w:rPr>
        <w:t>Порадоваться за успехи друзей.</w:t>
      </w:r>
    </w:p>
    <w:p>
      <w:pPr>
        <w:pStyle w:val="Normal"/>
        <w:rPr>
          <w:rFonts w:ascii="Arial" w:hAnsi="Arial" w:cs="Arial"/>
          <w:sz w:val="20"/>
          <w:szCs w:val="20"/>
        </w:rPr>
      </w:pPr>
      <w:r>
        <w:rPr>
          <w:rFonts w:cs="Arial" w:ascii="Verdana" w:hAnsi="Verdana"/>
          <w:sz w:val="20"/>
          <w:szCs w:val="20"/>
        </w:rPr>
        <w:t>Поделиться…</w:t>
      </w:r>
      <w:hyperlink r:id="rId3" w:tgtFrame="_blank">
        <w:r>
          <w:rPr>
            <w:rStyle w:val="InternetLink"/>
            <w:rFonts w:cs="Arial" w:ascii="Arial" w:hAnsi="Arial"/>
            <w:color w:val="008738"/>
            <w:sz w:val="20"/>
            <w:szCs w:val="20"/>
            <w:u w:val="single"/>
            <w:shd w:fill="FFFFFF" w:val="clear"/>
          </w:rPr>
          <w:br/>
        </w:r>
      </w:hyperlink>
    </w:p>
    <w:p>
      <w:pPr>
        <w:pStyle w:val="Normal"/>
        <w:numPr>
          <w:ilvl w:val="0"/>
          <w:numId w:val="0"/>
        </w:numPr>
        <w:shd w:fill="FFFFFF" w:val="clear"/>
        <w:spacing w:lineRule="atLeast" w:line="451" w:before="139" w:after="139"/>
        <w:jc w:val="center"/>
        <w:outlineLvl w:val="0"/>
        <w:rPr>
          <w:b/>
          <w:b/>
          <w:bCs/>
          <w:color w:val="199043"/>
          <w:kern w:val="2"/>
          <w:sz w:val="20"/>
          <w:szCs w:val="20"/>
        </w:rPr>
      </w:pPr>
      <w:r>
        <w:rPr>
          <w:rFonts w:cs="Helvetica" w:ascii="Helvetica" w:hAnsi="Helvetica"/>
          <w:b/>
          <w:bCs/>
          <w:color w:val="199043"/>
          <w:kern w:val="2"/>
          <w:sz w:val="20"/>
          <w:szCs w:val="20"/>
        </w:rPr>
        <w:t>Классный час на тему "Сам себе я помогу и здоровье сберегу"</w:t>
      </w:r>
    </w:p>
    <w:p>
      <w:pPr>
        <w:pStyle w:val="Normal"/>
        <w:shd w:fill="FFFFFF" w:val="clear"/>
        <w:spacing w:lineRule="atLeast" w:line="278" w:before="0" w:after="139"/>
        <w:rPr/>
      </w:pPr>
      <w:r>
        <w:rPr>
          <w:rFonts w:cs="Helvetica" w:ascii="Helvetica" w:hAnsi="Helvetica"/>
          <w:b/>
          <w:bCs/>
          <w:color w:val="333333"/>
          <w:sz w:val="20"/>
          <w:szCs w:val="20"/>
        </w:rPr>
        <w:t>Цель:</w:t>
      </w:r>
      <w:r>
        <w:rPr>
          <w:rFonts w:cs="Helvetica" w:ascii="Helvetica" w:hAnsi="Helvetica"/>
          <w:color w:val="333333"/>
          <w:sz w:val="20"/>
          <w:szCs w:val="20"/>
        </w:rPr>
        <w:t> показать пагубное влияние алкоголя, курения и наркотиков на детский организм; воспитывать потребность в здоровом образе жизни; формировать у обучающихся правильное представление о здоровье, здоровом образе жизни; воспитывать бережное отношение к своему здоровью, здоровью окружающих.</w:t>
      </w:r>
    </w:p>
    <w:p>
      <w:pPr>
        <w:pStyle w:val="Normal"/>
        <w:shd w:fill="FFFFFF" w:val="clear"/>
        <w:spacing w:lineRule="atLeast" w:line="278" w:before="0" w:after="139"/>
        <w:rPr/>
      </w:pPr>
      <w:r>
        <w:rPr>
          <w:rFonts w:cs="Helvetica" w:ascii="Helvetica" w:hAnsi="Helvetica"/>
          <w:b/>
          <w:bCs/>
          <w:color w:val="333333"/>
          <w:sz w:val="20"/>
          <w:szCs w:val="20"/>
        </w:rPr>
        <w:t>Оборудование:</w:t>
      </w:r>
      <w:r>
        <w:rPr>
          <w:rFonts w:cs="Helvetica" w:ascii="Helvetica" w:hAnsi="Helvetica"/>
          <w:color w:val="333333"/>
          <w:sz w:val="20"/>
          <w:szCs w:val="20"/>
        </w:rPr>
        <w:t> рисунки детей на тему: «Я выбираю спорт, как альтернативу вредным привычкам»; плакаты с цитатами о здоровом образе жизни; мяч; муляжи овощей и фруктов; карточки с пословицами.</w:t>
      </w:r>
    </w:p>
    <w:p>
      <w:pPr>
        <w:pStyle w:val="Normal"/>
        <w:shd w:fill="FFFFFF" w:val="clear"/>
        <w:spacing w:lineRule="atLeast" w:line="278" w:before="0" w:after="139"/>
        <w:jc w:val="center"/>
        <w:rPr>
          <w:rFonts w:ascii="Helvetica" w:hAnsi="Helvetica" w:cs="Helvetica"/>
          <w:color w:val="333333"/>
          <w:sz w:val="20"/>
          <w:szCs w:val="20"/>
        </w:rPr>
      </w:pPr>
      <w:r>
        <w:rPr>
          <w:rFonts w:cs="Helvetica" w:ascii="Helvetica" w:hAnsi="Helvetica"/>
          <w:b/>
          <w:bCs/>
          <w:color w:val="333333"/>
          <w:sz w:val="20"/>
          <w:szCs w:val="20"/>
        </w:rPr>
        <w:t>Ход мероприятия</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I. Организационный момент</w:t>
      </w:r>
    </w:p>
    <w:p>
      <w:pPr>
        <w:pStyle w:val="Normal"/>
        <w:shd w:fill="FFFFFF" w:val="clear"/>
        <w:spacing w:lineRule="atLeast" w:line="278" w:before="0" w:after="139"/>
        <w:rPr/>
      </w:pPr>
      <w:r>
        <w:rPr>
          <w:rFonts w:cs="Helvetica" w:ascii="Helvetica" w:hAnsi="Helvetica"/>
          <w:b/>
          <w:bCs/>
          <w:color w:val="333333"/>
          <w:sz w:val="20"/>
          <w:szCs w:val="20"/>
        </w:rPr>
        <w:t>Учитель:</w:t>
      </w:r>
      <w:r>
        <w:rPr>
          <w:rFonts w:cs="Helvetica" w:ascii="Helvetica" w:hAnsi="Helvetica"/>
          <w:color w:val="333333"/>
          <w:sz w:val="20"/>
          <w:szCs w:val="20"/>
        </w:rPr>
        <w:t> Здравствуйте, ребята! Когда люди, приветствуя друг друга, говорят “Здравствуйте!”, какой они вкладывают смысл?</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Желают здоровья всем и каждому!</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то такое здоровье?</w:t>
      </w:r>
    </w:p>
    <w:p>
      <w:pPr>
        <w:pStyle w:val="Normal"/>
        <w:shd w:fill="FFFFFF" w:val="clear"/>
        <w:spacing w:lineRule="atLeast" w:line="278" w:before="0" w:after="139"/>
        <w:rPr/>
      </w:pPr>
      <w:r>
        <w:rPr>
          <w:rFonts w:cs="Helvetica" w:ascii="Helvetica" w:hAnsi="Helvetica"/>
          <w:color w:val="333333"/>
          <w:sz w:val="20"/>
          <w:szCs w:val="20"/>
        </w:rPr>
        <w:t>- Здоровье – это состояние полного физического, духовного и социального благополучия, а не только отсутствие болезней и физических недостатков. Духовное здоровье – это здоровье нашего разума, а физическое – здоровье нашего тела. Составляющие здоровья должны гармонично развиваться. Здоровье человека – бесценный дар природы. Разрушить здоровье можно, а купить нельзя. Чтобы быть здоровым, необходимо вести здоровый образ жизни, в который входят элементы: занятия физкультурой и спортом; правильное питание; соблюдение режима труда и отдыха; личная гигиена; </w:t>
      </w:r>
      <w:r>
        <w:rPr>
          <w:rFonts w:cs="Helvetica" w:ascii="Helvetica" w:hAnsi="Helvetica"/>
          <w:i/>
          <w:iCs/>
          <w:color w:val="333333"/>
          <w:sz w:val="20"/>
          <w:szCs w:val="20"/>
        </w:rPr>
        <w:t>отказ от вредных привычек</w:t>
      </w:r>
      <w:r>
        <w:rPr>
          <w:rFonts w:cs="Helvetica" w:ascii="Helvetica" w:hAnsi="Helvetica"/>
          <w:color w:val="333333"/>
          <w:sz w:val="20"/>
          <w:szCs w:val="20"/>
        </w:rPr>
        <w:t>.</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то вредит здоровью человек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II. Сообщение темы классного час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Сегодня на классном часе мы поговорим о привычках, которые вредят здоровью человек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III. Работа по теме классного час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i/>
          <w:iCs/>
          <w:color w:val="333333"/>
          <w:sz w:val="20"/>
          <w:szCs w:val="20"/>
        </w:rPr>
        <w:t>О вреде курения.</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i/>
          <w:iCs/>
          <w:color w:val="333333"/>
          <w:sz w:val="20"/>
          <w:szCs w:val="20"/>
        </w:rPr>
        <w:t>Инсценировка сказки С.Я.Маршака “Как медведь трубку нашёл”.</w:t>
      </w:r>
    </w:p>
    <w:p>
      <w:pPr>
        <w:pStyle w:val="Normal"/>
        <w:shd w:fill="FFFFFF" w:val="clear"/>
        <w:spacing w:lineRule="atLeast" w:line="278" w:before="0" w:after="139"/>
        <w:rPr/>
      </w:pPr>
      <w:r>
        <w:rPr>
          <w:rFonts w:cs="Helvetica" w:ascii="Helvetica" w:hAnsi="Helvetica"/>
          <w:b/>
          <w:bCs/>
          <w:color w:val="333333"/>
          <w:sz w:val="20"/>
          <w:szCs w:val="20"/>
        </w:rPr>
        <w:t>Рассказчик.</w:t>
      </w:r>
      <w:r>
        <w:rPr>
          <w:rFonts w:cs="Helvetica" w:ascii="Helvetica" w:hAnsi="Helvetica"/>
          <w:color w:val="333333"/>
          <w:sz w:val="20"/>
          <w:szCs w:val="20"/>
        </w:rPr>
        <w:t> Решил лесник бросить курить. Закинул в лесу за кусты свою трубку, кисет с табаком и самодельную зажигалку. А Медведь их нашёл. С того всё и началось! Стал Медведь трубку курить. И так он к этой трубке привык, что когда табак в кисете весь вышел, Медведь стал в лесу сухой лист собирать и трубку им набивать. Обо всём Медведь забыл – набьёт трубку, закурит, да и валяется на травке. Всё бы ничего, да стал Миша прихварывать.… Шёл как-то он опушкой, встретил лису. Увидела Лиса медведя, так и ахнул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Лис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Миша! Друг мой! Ты ли это?!</w:t>
        <w:br/>
        <w:t>Не видались мы всё лето. </w:t>
        <w:br/>
        <w:t>Как ты, бедный, похудел,</w:t>
        <w:br/>
        <w:t>Будто целый год не ел!</w:t>
        <w:br/>
        <w:t>Что с тобою? Ты больной?</w:t>
      </w:r>
    </w:p>
    <w:p>
      <w:pPr>
        <w:pStyle w:val="Normal"/>
        <w:shd w:fill="FFFFFF" w:val="clear"/>
        <w:spacing w:lineRule="atLeast" w:line="278" w:before="0" w:after="139"/>
        <w:rPr/>
      </w:pPr>
      <w:r>
        <w:rPr>
          <w:rFonts w:cs="Helvetica" w:ascii="Helvetica" w:hAnsi="Helvetica"/>
          <w:b/>
          <w:bCs/>
          <w:color w:val="333333"/>
          <w:sz w:val="20"/>
          <w:szCs w:val="20"/>
        </w:rPr>
        <w:t>Медведь </w:t>
      </w:r>
      <w:r>
        <w:rPr>
          <w:rFonts w:cs="Helvetica" w:ascii="Helvetica" w:hAnsi="Helvetica"/>
          <w:color w:val="333333"/>
          <w:sz w:val="20"/>
          <w:szCs w:val="20"/>
        </w:rPr>
        <w:t>(</w:t>
      </w:r>
      <w:r>
        <w:rPr>
          <w:rFonts w:cs="Helvetica" w:ascii="Helvetica" w:hAnsi="Helvetica"/>
          <w:i/>
          <w:iCs/>
          <w:color w:val="333333"/>
          <w:sz w:val="20"/>
          <w:szCs w:val="20"/>
        </w:rPr>
        <w:t>истощённо</w:t>
      </w:r>
      <w:r>
        <w:rPr>
          <w:rFonts w:cs="Helvetica" w:ascii="Helvetica" w:hAnsi="Helvetica"/>
          <w:color w:val="333333"/>
          <w:sz w:val="20"/>
          <w:szCs w:val="20"/>
        </w:rPr>
        <w:t>).</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Сам не знаю, что со мной!</w:t>
        <w:br/>
        <w:t>Нездоровится мне что-то:</w:t>
        <w:br/>
        <w:t>Лезет шерсть, в костях ломота,</w:t>
        <w:br/>
        <w:t>Ничего почти не ем –</w:t>
        <w:br/>
        <w:t>Аппетита нет совсем!</w:t>
        <w:br/>
        <w:t>Стал я раньше спать ложиться –</w:t>
        <w:br/>
        <w:t>Да не сплю! Никак не спится!</w:t>
        <w:br/>
        <w:t>Кашель душит по утрам,</w:t>
        <w:br/>
        <w:t>Дурнота по вечерам,</w:t>
        <w:br/>
        <w:t>Колет в сердце, в лапах дрожь…</w:t>
      </w:r>
    </w:p>
    <w:p>
      <w:pPr>
        <w:pStyle w:val="Normal"/>
        <w:shd w:fill="FFFFFF" w:val="clear"/>
        <w:spacing w:lineRule="atLeast" w:line="278" w:before="0" w:after="139"/>
        <w:rPr/>
      </w:pPr>
      <w:r>
        <w:rPr>
          <w:rFonts w:cs="Helvetica" w:ascii="Helvetica" w:hAnsi="Helvetica"/>
          <w:b/>
          <w:bCs/>
          <w:color w:val="333333"/>
          <w:sz w:val="20"/>
          <w:szCs w:val="20"/>
        </w:rPr>
        <w:t>Лиса </w:t>
      </w:r>
      <w:r>
        <w:rPr>
          <w:rFonts w:cs="Helvetica" w:ascii="Helvetica" w:hAnsi="Helvetica"/>
          <w:color w:val="333333"/>
          <w:sz w:val="20"/>
          <w:szCs w:val="20"/>
        </w:rPr>
        <w:t>(</w:t>
      </w:r>
      <w:r>
        <w:rPr>
          <w:rFonts w:cs="Helvetica" w:ascii="Helvetica" w:hAnsi="Helvetica"/>
          <w:i/>
          <w:iCs/>
          <w:color w:val="333333"/>
          <w:sz w:val="20"/>
          <w:szCs w:val="20"/>
        </w:rPr>
        <w:t>бодро</w:t>
      </w:r>
      <w:r>
        <w:rPr>
          <w:rFonts w:cs="Helvetica" w:ascii="Helvetica" w:hAnsi="Helvetica"/>
          <w:color w:val="333333"/>
          <w:sz w:val="20"/>
          <w:szCs w:val="20"/>
        </w:rPr>
        <w:t>).</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Что ж ты к дятлу не пойдёшь? </w:t>
        <w:br/>
        <w:t>К Дятлу надо б обратиться!</w:t>
        <w:br/>
        <w:t>Он у нас такая птица!</w:t>
        <w:br/>
        <w:t>Сразу скажет, что к чему.</w:t>
        <w:br/>
        <w:t>Не ленись, сходи к нему.</w:t>
      </w:r>
    </w:p>
    <w:p>
      <w:pPr>
        <w:pStyle w:val="Normal"/>
        <w:shd w:fill="FFFFFF" w:val="clear"/>
        <w:spacing w:lineRule="atLeast" w:line="278" w:before="0" w:after="139"/>
        <w:rPr/>
      </w:pPr>
      <w:r>
        <w:rPr>
          <w:rFonts w:cs="Helvetica" w:ascii="Helvetica" w:hAnsi="Helvetica"/>
          <w:b/>
          <w:bCs/>
          <w:color w:val="333333"/>
          <w:sz w:val="20"/>
          <w:szCs w:val="20"/>
        </w:rPr>
        <w:t>Рассказчик.</w:t>
      </w:r>
      <w:r>
        <w:rPr>
          <w:rFonts w:cs="Helvetica" w:ascii="Helvetica" w:hAnsi="Helvetica"/>
          <w:color w:val="333333"/>
          <w:sz w:val="20"/>
          <w:szCs w:val="20"/>
        </w:rPr>
        <w:t> Вот прошла неделька, прошла другая. Стало Медведю хуже. Шёл он как-то оврагом. Волка встретил. Увидел Волк Медведя, так и присел на задние лапы.</w:t>
      </w:r>
    </w:p>
    <w:p>
      <w:pPr>
        <w:pStyle w:val="Normal"/>
        <w:shd w:fill="FFFFFF" w:val="clear"/>
        <w:spacing w:lineRule="atLeast" w:line="278" w:before="0" w:after="139"/>
        <w:rPr/>
      </w:pPr>
      <w:r>
        <w:rPr>
          <w:rFonts w:cs="Helvetica" w:ascii="Helvetica" w:hAnsi="Helvetica"/>
          <w:b/>
          <w:bCs/>
          <w:color w:val="333333"/>
          <w:sz w:val="20"/>
          <w:szCs w:val="20"/>
        </w:rPr>
        <w:t>Волк</w:t>
      </w:r>
      <w:r>
        <w:rPr>
          <w:rFonts w:cs="Helvetica" w:ascii="Helvetica" w:hAnsi="Helvetica"/>
          <w:color w:val="333333"/>
          <w:sz w:val="20"/>
          <w:szCs w:val="20"/>
        </w:rPr>
        <w:t> (</w:t>
      </w:r>
      <w:r>
        <w:rPr>
          <w:rFonts w:cs="Helvetica" w:ascii="Helvetica" w:hAnsi="Helvetica"/>
          <w:i/>
          <w:iCs/>
          <w:color w:val="333333"/>
          <w:sz w:val="20"/>
          <w:szCs w:val="20"/>
        </w:rPr>
        <w:t>удивлённо</w:t>
      </w:r>
      <w:r>
        <w:rPr>
          <w:rFonts w:cs="Helvetica" w:ascii="Helvetica" w:hAnsi="Helvetica"/>
          <w:color w:val="333333"/>
          <w:sz w:val="20"/>
          <w:szCs w:val="20"/>
        </w:rPr>
        <w:t>.)</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Слушай, Миша-Михаил!</w:t>
        <w:br/>
        <w:t>Что ты делал? Как ты жил?</w:t>
        <w:br/>
        <w:t>Провалилися бока –</w:t>
        <w:br/>
        <w:t>Шкура стала велика!</w:t>
        <w:br/>
        <w:t>Ты хвораешь?</w:t>
      </w:r>
    </w:p>
    <w:p>
      <w:pPr>
        <w:pStyle w:val="Normal"/>
        <w:shd w:fill="FFFFFF" w:val="clear"/>
        <w:spacing w:lineRule="atLeast" w:line="278" w:before="0" w:after="139"/>
        <w:rPr/>
      </w:pPr>
      <w:r>
        <w:rPr>
          <w:rFonts w:cs="Helvetica" w:ascii="Helvetica" w:hAnsi="Helvetica"/>
          <w:b/>
          <w:bCs/>
          <w:color w:val="333333"/>
          <w:sz w:val="20"/>
          <w:szCs w:val="20"/>
        </w:rPr>
        <w:t>Медведь:</w:t>
      </w:r>
      <w:r>
        <w:rPr>
          <w:rFonts w:cs="Helvetica" w:ascii="Helvetica" w:hAnsi="Helvetica"/>
          <w:color w:val="333333"/>
          <w:sz w:val="20"/>
          <w:szCs w:val="20"/>
        </w:rPr>
        <w:t> Да. Хвораю.</w:t>
      </w:r>
    </w:p>
    <w:p>
      <w:pPr>
        <w:pStyle w:val="Normal"/>
        <w:shd w:fill="FFFFFF" w:val="clear"/>
        <w:spacing w:lineRule="atLeast" w:line="278" w:before="0" w:after="139"/>
        <w:rPr/>
      </w:pPr>
      <w:r>
        <w:rPr>
          <w:rFonts w:cs="Helvetica" w:ascii="Helvetica" w:hAnsi="Helvetica"/>
          <w:b/>
          <w:bCs/>
          <w:color w:val="333333"/>
          <w:sz w:val="20"/>
          <w:szCs w:val="20"/>
        </w:rPr>
        <w:t>Волк.</w:t>
      </w:r>
      <w:r>
        <w:rPr>
          <w:rFonts w:cs="Helvetica" w:ascii="Helvetica" w:hAnsi="Helvetica"/>
          <w:color w:val="333333"/>
          <w:sz w:val="20"/>
          <w:szCs w:val="20"/>
        </w:rPr>
        <w:t> Что с тобою?</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Медведь</w:t>
      </w:r>
      <w:r>
        <w:rPr>
          <w:rFonts w:cs="Helvetica" w:ascii="Helvetica" w:hAnsi="Helvetica"/>
          <w:b/>
          <w:bCs/>
          <w:i/>
          <w:iCs/>
          <w:color w:val="333333"/>
          <w:sz w:val="20"/>
          <w:szCs w:val="20"/>
        </w:rPr>
        <w:t>.</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Сам не знаю…</w:t>
        <w:br/>
        <w:t>Нездоровится мне что-то:</w:t>
        <w:br/>
        <w:t>Лезет шерсть, в костях ломота,</w:t>
        <w:br/>
        <w:t>Ничего почти не ем –</w:t>
        <w:br/>
        <w:t>Аппетита нет совсем!</w:t>
        <w:br/>
        <w:t>Стал я раньше спать ложиться –</w:t>
        <w:br/>
        <w:t>Да не сплю! Никак не спится!</w:t>
        <w:br/>
        <w:t>Кашель душит по утрам,</w:t>
        <w:br/>
        <w:t>Дурнота по вечерам,</w:t>
        <w:br/>
        <w:t>Колет в сердце, в лапах дрожь…</w:t>
        <w:br/>
        <w:t>Пропадаю.. .</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Волк.</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Пропадёшь,</w:t>
        <w:br/>
        <w:t>Если к Дятлу не пойдёшь!</w:t>
        <w:br/>
        <w:t>Надо к дятлу обратиться!</w:t>
        <w:br/>
        <w:t>Он у нас такая птица:</w:t>
        <w:br/>
        <w:t>Разберётся, даст совет.</w:t>
        <w:br/>
        <w:t>Да, так да! А нет, так нет!</w:t>
      </w:r>
    </w:p>
    <w:p>
      <w:pPr>
        <w:pStyle w:val="Normal"/>
        <w:shd w:fill="FFFFFF" w:val="clear"/>
        <w:spacing w:lineRule="atLeast" w:line="278" w:before="0" w:after="139"/>
        <w:rPr/>
      </w:pPr>
      <w:r>
        <w:rPr>
          <w:rFonts w:cs="Helvetica" w:ascii="Helvetica" w:hAnsi="Helvetica"/>
          <w:b/>
          <w:bCs/>
          <w:color w:val="333333"/>
          <w:sz w:val="20"/>
          <w:szCs w:val="20"/>
        </w:rPr>
        <w:t>Медведь. </w:t>
      </w:r>
      <w:r>
        <w:rPr>
          <w:rFonts w:cs="Helvetica" w:ascii="Helvetica" w:hAnsi="Helvetica"/>
          <w:color w:val="333333"/>
          <w:sz w:val="20"/>
          <w:szCs w:val="20"/>
        </w:rPr>
        <w:t>Завтра я к нему пойду!</w:t>
      </w:r>
    </w:p>
    <w:p>
      <w:pPr>
        <w:pStyle w:val="Normal"/>
        <w:shd w:fill="FFFFFF" w:val="clear"/>
        <w:spacing w:lineRule="atLeast" w:line="278" w:before="0" w:after="139"/>
        <w:rPr/>
      </w:pPr>
      <w:r>
        <w:rPr>
          <w:rFonts w:cs="Helvetica" w:ascii="Helvetica" w:hAnsi="Helvetica"/>
          <w:b/>
          <w:bCs/>
          <w:color w:val="333333"/>
          <w:sz w:val="20"/>
          <w:szCs w:val="20"/>
        </w:rPr>
        <w:t>Волк.</w:t>
      </w:r>
      <w:r>
        <w:rPr>
          <w:rFonts w:cs="Helvetica" w:ascii="Helvetica" w:hAnsi="Helvetica"/>
          <w:color w:val="333333"/>
          <w:sz w:val="20"/>
          <w:szCs w:val="20"/>
        </w:rPr>
        <w:t> А найдёшь его?</w:t>
      </w:r>
    </w:p>
    <w:p>
      <w:pPr>
        <w:pStyle w:val="Normal"/>
        <w:shd w:fill="FFFFFF" w:val="clear"/>
        <w:spacing w:lineRule="atLeast" w:line="278" w:before="0" w:after="139"/>
        <w:rPr/>
      </w:pPr>
      <w:r>
        <w:rPr>
          <w:rFonts w:cs="Helvetica" w:ascii="Helvetica" w:hAnsi="Helvetica"/>
          <w:b/>
          <w:bCs/>
          <w:color w:val="333333"/>
          <w:sz w:val="20"/>
          <w:szCs w:val="20"/>
        </w:rPr>
        <w:t>Медведь</w:t>
      </w:r>
      <w:r>
        <w:rPr>
          <w:rFonts w:cs="Helvetica" w:ascii="Helvetica" w:hAnsi="Helvetica"/>
          <w:b/>
          <w:bCs/>
          <w:i/>
          <w:iCs/>
          <w:color w:val="333333"/>
          <w:sz w:val="20"/>
          <w:szCs w:val="20"/>
        </w:rPr>
        <w:t>.</w:t>
      </w:r>
      <w:r>
        <w:rPr>
          <w:rFonts w:cs="Helvetica" w:ascii="Helvetica" w:hAnsi="Helvetica"/>
          <w:color w:val="333333"/>
          <w:sz w:val="20"/>
          <w:szCs w:val="20"/>
        </w:rPr>
        <w:t> Найду.</w:t>
      </w:r>
    </w:p>
    <w:p>
      <w:pPr>
        <w:pStyle w:val="Normal"/>
        <w:shd w:fill="FFFFFF" w:val="clear"/>
        <w:spacing w:lineRule="atLeast" w:line="278" w:before="0" w:after="139"/>
        <w:rPr/>
      </w:pPr>
      <w:r>
        <w:rPr>
          <w:rFonts w:cs="Helvetica" w:ascii="Helvetica" w:hAnsi="Helvetica"/>
          <w:b/>
          <w:bCs/>
          <w:color w:val="333333"/>
          <w:sz w:val="20"/>
          <w:szCs w:val="20"/>
        </w:rPr>
        <w:t>Рассказчик.</w:t>
      </w:r>
      <w:r>
        <w:rPr>
          <w:rFonts w:cs="Helvetica" w:ascii="Helvetica" w:hAnsi="Helvetica"/>
          <w:color w:val="333333"/>
          <w:sz w:val="20"/>
          <w:szCs w:val="20"/>
        </w:rPr>
        <w:t> Разыскал медведь Дятла. Тот на старой сосне дупло себе на зиму готовил. Подошёл Медведь к сосне, голову кверху задрал.</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Медвед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Дятел, дятел, старый друг!</w:t>
        <w:br/>
        <w:t>Ты спустись на нижний сук!</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Дятел.</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Ба! Топтыгину привет!</w:t>
        <w:br/>
        <w:t>Ты здоров ли?</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Медвед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Видно, нет! Нездоровится мне что-то:</w:t>
        <w:br/>
        <w:t>Лезет шерсть, в костях ломота,</w:t>
        <w:br/>
        <w:t>Ничего почти не ем –</w:t>
        <w:br/>
        <w:t>Аппетита нет совсем!</w:t>
        <w:br/>
        <w:t>Стал я раньше спать ложиться –</w:t>
        <w:br/>
        <w:t>Да не сплю! Никак не спится!</w:t>
        <w:br/>
        <w:t>Страшный кашель по утрам,</w:t>
        <w:br/>
        <w:t>Дурнота по вечерам,</w:t>
        <w:br/>
        <w:t>Колет в сердце, в лапах дрожь…</w:t>
      </w:r>
    </w:p>
    <w:p>
      <w:pPr>
        <w:pStyle w:val="Normal"/>
        <w:shd w:fill="FFFFFF" w:val="clear"/>
        <w:spacing w:lineRule="atLeast" w:line="278" w:before="0" w:after="139"/>
        <w:rPr/>
      </w:pPr>
      <w:r>
        <w:rPr>
          <w:rFonts w:cs="Helvetica" w:ascii="Helvetica" w:hAnsi="Helvetica"/>
          <w:b/>
          <w:bCs/>
          <w:color w:val="333333"/>
          <w:sz w:val="20"/>
          <w:szCs w:val="20"/>
        </w:rPr>
        <w:t>Дятел.</w:t>
      </w:r>
      <w:r>
        <w:rPr>
          <w:rFonts w:cs="Helvetica" w:ascii="Helvetica" w:hAnsi="Helvetica"/>
          <w:color w:val="333333"/>
          <w:sz w:val="20"/>
          <w:szCs w:val="20"/>
        </w:rPr>
        <w:t> Верно, куришь или пьёшь?</w:t>
      </w:r>
    </w:p>
    <w:p>
      <w:pPr>
        <w:pStyle w:val="Normal"/>
        <w:shd w:fill="FFFFFF" w:val="clear"/>
        <w:spacing w:lineRule="atLeast" w:line="278" w:before="0" w:after="139"/>
        <w:rPr/>
      </w:pPr>
      <w:r>
        <w:rPr>
          <w:rFonts w:cs="Helvetica" w:ascii="Helvetica" w:hAnsi="Helvetica"/>
          <w:b/>
          <w:bCs/>
          <w:color w:val="333333"/>
          <w:sz w:val="20"/>
          <w:szCs w:val="20"/>
        </w:rPr>
        <w:t>Медведь.</w:t>
      </w:r>
      <w:r>
        <w:rPr>
          <w:rFonts w:cs="Helvetica" w:ascii="Helvetica" w:hAnsi="Helvetica"/>
          <w:color w:val="333333"/>
          <w:sz w:val="20"/>
          <w:szCs w:val="20"/>
        </w:rPr>
        <w:t> Да, курю? Откуда знаеш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Дятел.</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Больно дымом ты воняешь!</w:t>
        <w:br/>
        <w:t>Ну-ка, сядь под этот сук.</w:t>
        <w:br/>
        <w:t>Дай-ка спину…Тук-тук-тук!</w:t>
        <w:br/>
        <w:t>Да-с! выстукивать не просто</w:t>
        <w:br/>
        <w:t>Медведей такого роста.</w:t>
        <w:br/>
        <w:t>Не дышать и не сопеть:</w:t>
        <w:br/>
        <w:t>Ты больной, хоть и Медведь!</w:t>
        <w:br/>
        <w:t>Ну-с… Мне всё как будто ясно.</w:t>
      </w:r>
    </w:p>
    <w:p>
      <w:pPr>
        <w:pStyle w:val="Normal"/>
        <w:shd w:fill="FFFFFF" w:val="clear"/>
        <w:spacing w:lineRule="atLeast" w:line="278" w:before="0" w:after="139"/>
        <w:rPr/>
      </w:pPr>
      <w:r>
        <w:rPr>
          <w:rFonts w:cs="Helvetica" w:ascii="Helvetica" w:hAnsi="Helvetica"/>
          <w:b/>
          <w:bCs/>
          <w:color w:val="333333"/>
          <w:sz w:val="20"/>
          <w:szCs w:val="20"/>
        </w:rPr>
        <w:t>Медведь.</w:t>
      </w:r>
      <w:r>
        <w:rPr>
          <w:rFonts w:cs="Helvetica" w:ascii="Helvetica" w:hAnsi="Helvetica"/>
          <w:color w:val="333333"/>
          <w:sz w:val="20"/>
          <w:szCs w:val="20"/>
        </w:rPr>
        <w:t> Не смертельно? Не опасно?</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Дятел.</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Накопилась в лёгких копоть –</w:t>
        <w:br/>
        <w:t>От куренья вся беда!</w:t>
        <w:br/>
        <w:t>Ты, топтыгин, хочешь топать?</w:t>
        <w:br/>
        <w:t>Брось куренье навсегд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Медвед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Бросить? Трубку? Зажигалку?</w:t>
        <w:br/>
        <w:t>И с сухим листом кисет?</w:t>
        <w:br/>
        <w:t>Не могу! Не брошу! Жалко!</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Дятел.</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Выполняй-ка мой совет!</w:t>
        <w:br/>
        <w:t>А не то в своей берлоге</w:t>
        <w:br/>
        <w:t>Ты протянешь скоро ноги!</w:t>
      </w:r>
    </w:p>
    <w:p>
      <w:pPr>
        <w:pStyle w:val="Normal"/>
        <w:shd w:fill="FFFFFF" w:val="clear"/>
        <w:spacing w:lineRule="atLeast" w:line="278" w:before="0" w:after="139"/>
        <w:rPr/>
      </w:pPr>
      <w:r>
        <w:rPr>
          <w:rFonts w:cs="Helvetica" w:ascii="Helvetica" w:hAnsi="Helvetica"/>
          <w:b/>
          <w:bCs/>
          <w:color w:val="333333"/>
          <w:sz w:val="20"/>
          <w:szCs w:val="20"/>
        </w:rPr>
        <w:t>Рассказчик.</w:t>
      </w:r>
      <w:r>
        <w:rPr>
          <w:rFonts w:cs="Helvetica" w:ascii="Helvetica" w:hAnsi="Helvetica"/>
          <w:color w:val="333333"/>
          <w:sz w:val="20"/>
          <w:szCs w:val="20"/>
        </w:rPr>
        <w:t> Поблагодарил медведь Дятла за совет и поплёлся домой. Приплёлся, присел на пенёк, достал трубку, набил её сухим листом, хотел было закурить, да вспомнил, что ему дятел сказал, и забросил трубку в овраг подальше.</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День не курит, два не курит, на третий не вытерпел, полез в овраг искать трубку. Искал, искал – насилу нашёл. Закурил. Сидит, дым пускает, а сам прислушивается: нет ли где Дятла поблизости? Так всё лето, всю осень до самой зимы то бросал медведь трубку, то вновь находил. Так и не бросил. Наступила зим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Пошёл как-то лесник в лес за дровами. Глядь – из медвежьей берлоги дым валит. Удивился лесник, заглянул в берлогу, а там Медведь от курения так ослаб, что зарычать на лесника не может. Бери Медведя голыми руками. Стоит бедняга против лесника на своих четырёх лапах – качается. Глаза от дыма слезятся, шерсть клочьями, а в зубах трубк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Узнал лесник свою трубку, вынул её из пасти Медведя, вот уж не ожидал её вновь увидеть. Выбросил трубку подальше, а Медведя домой привёл.</w:t>
      </w:r>
    </w:p>
    <w:p>
      <w:pPr>
        <w:pStyle w:val="Normal"/>
        <w:shd w:fill="FFFFFF" w:val="clear"/>
        <w:spacing w:lineRule="atLeast" w:line="278" w:before="0" w:after="139"/>
        <w:rPr/>
      </w:pPr>
      <w:r>
        <w:rPr>
          <w:rFonts w:cs="Helvetica" w:ascii="Helvetica" w:hAnsi="Helvetica"/>
          <w:b/>
          <w:bCs/>
          <w:color w:val="333333"/>
          <w:sz w:val="20"/>
          <w:szCs w:val="20"/>
        </w:rPr>
        <w:t>Лесничиха.</w:t>
      </w:r>
      <w:r>
        <w:rPr>
          <w:rFonts w:cs="Helvetica" w:ascii="Helvetica" w:hAnsi="Helvetica"/>
          <w:color w:val="333333"/>
          <w:sz w:val="20"/>
          <w:szCs w:val="20"/>
        </w:rPr>
        <w:t>Ты кого привёл к нам, Федя?</w:t>
      </w:r>
    </w:p>
    <w:p>
      <w:pPr>
        <w:pStyle w:val="Normal"/>
        <w:shd w:fill="FFFFFF" w:val="clear"/>
        <w:spacing w:lineRule="atLeast" w:line="278" w:before="0" w:after="139"/>
        <w:rPr/>
      </w:pPr>
      <w:r>
        <w:rPr>
          <w:rFonts w:cs="Helvetica" w:ascii="Helvetica" w:hAnsi="Helvetica"/>
          <w:b/>
          <w:bCs/>
          <w:color w:val="333333"/>
          <w:sz w:val="20"/>
          <w:szCs w:val="20"/>
        </w:rPr>
        <w:t>Лесник.</w:t>
      </w:r>
      <w:r>
        <w:rPr>
          <w:rFonts w:cs="Helvetica" w:ascii="Helvetica" w:hAnsi="Helvetica"/>
          <w:color w:val="333333"/>
          <w:sz w:val="20"/>
          <w:szCs w:val="20"/>
        </w:rPr>
        <w:t> Посмотри, привёл Медведя!</w:t>
      </w:r>
    </w:p>
    <w:p>
      <w:pPr>
        <w:pStyle w:val="Normal"/>
        <w:shd w:fill="FFFFFF" w:val="clear"/>
        <w:spacing w:lineRule="atLeast" w:line="278" w:before="0" w:after="139"/>
        <w:rPr/>
      </w:pPr>
      <w:r>
        <w:rPr>
          <w:rFonts w:cs="Helvetica" w:ascii="Helvetica" w:hAnsi="Helvetica"/>
          <w:b/>
          <w:bCs/>
          <w:color w:val="333333"/>
          <w:sz w:val="20"/>
          <w:szCs w:val="20"/>
        </w:rPr>
        <w:t>Лесничиха.</w:t>
      </w:r>
      <w:r>
        <w:rPr>
          <w:rFonts w:cs="Helvetica" w:ascii="Helvetica" w:hAnsi="Helvetica"/>
          <w:color w:val="333333"/>
          <w:sz w:val="20"/>
          <w:szCs w:val="20"/>
        </w:rPr>
        <w:t> Настоящий?</w:t>
      </w:r>
    </w:p>
    <w:p>
      <w:pPr>
        <w:pStyle w:val="Normal"/>
        <w:shd w:fill="FFFFFF" w:val="clear"/>
        <w:spacing w:lineRule="atLeast" w:line="278" w:before="0" w:after="139"/>
        <w:rPr/>
      </w:pPr>
      <w:r>
        <w:rPr>
          <w:rFonts w:cs="Helvetica" w:ascii="Helvetica" w:hAnsi="Helvetica"/>
          <w:b/>
          <w:bCs/>
          <w:color w:val="333333"/>
          <w:sz w:val="20"/>
          <w:szCs w:val="20"/>
        </w:rPr>
        <w:t>Лесник.</w:t>
      </w:r>
      <w:r>
        <w:rPr>
          <w:rFonts w:cs="Helvetica" w:ascii="Helvetica" w:hAnsi="Helvetica"/>
          <w:color w:val="333333"/>
          <w:sz w:val="20"/>
          <w:szCs w:val="20"/>
        </w:rPr>
        <w:t> Настоящий! Да к тому ж ещё курящий!</w:t>
      </w:r>
    </w:p>
    <w:p>
      <w:pPr>
        <w:pStyle w:val="Normal"/>
        <w:shd w:fill="FFFFFF" w:val="clear"/>
        <w:spacing w:lineRule="atLeast" w:line="278" w:before="0" w:after="139"/>
        <w:rPr/>
      </w:pPr>
      <w:r>
        <w:rPr>
          <w:rFonts w:cs="Helvetica" w:ascii="Helvetica" w:hAnsi="Helvetica"/>
          <w:b/>
          <w:bCs/>
          <w:color w:val="333333"/>
          <w:sz w:val="20"/>
          <w:szCs w:val="20"/>
        </w:rPr>
        <w:t>Лесничиха.</w:t>
      </w:r>
      <w:r>
        <w:rPr>
          <w:rFonts w:cs="Helvetica" w:ascii="Helvetica" w:hAnsi="Helvetica"/>
          <w:color w:val="333333"/>
          <w:sz w:val="20"/>
          <w:szCs w:val="20"/>
        </w:rPr>
        <w:t>Что ж теперь нам делать с ним?</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Лесник.</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Как что делать? Продадим!</w:t>
        <w:br/>
        <w:t>Завтра утром на возу</w:t>
        <w:br/>
        <w:t>В город, в цирк его свезу!</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Рассказчик.</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В нашем цирке есть Медведь,</w:t>
        <w:br/>
        <w:t>Приходите посмотрет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Лесничих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Смел и ловок Мишка бурый,</w:t>
        <w:br/>
        <w:t>И ребята говорят,</w:t>
        <w:br/>
        <w:t>Что артист с мохнатой шкурой</w:t>
        <w:br/>
        <w:t>Самый лучший акробат!</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Медвед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Если кто проходит мимо</w:t>
        <w:br/>
        <w:t>С папиросою во рту</w:t>
        <w:br/>
        <w:t>Или с трубкой, - запах дыма</w:t>
        <w:br/>
        <w:t>Мишка чует за версту.</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Рассказчик.</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И тотчас на задних лапах</w:t>
        <w:br/>
        <w:t>Начинает вдруг реветь.</w:t>
        <w:br/>
        <w:t>Потому что этот запах</w:t>
        <w:br/>
        <w:t>Не выносит наш Медведь!</w:t>
      </w:r>
    </w:p>
    <w:p>
      <w:pPr>
        <w:pStyle w:val="Normal"/>
        <w:shd w:fill="FFFFFF" w:val="clear"/>
        <w:spacing w:lineRule="atLeast" w:line="278" w:before="0" w:after="139"/>
        <w:rPr/>
      </w:pPr>
      <w:r>
        <w:rPr>
          <w:rFonts w:cs="Helvetica" w:ascii="Helvetica" w:hAnsi="Helvetica"/>
          <w:b/>
          <w:bCs/>
          <w:color w:val="333333"/>
          <w:sz w:val="20"/>
          <w:szCs w:val="20"/>
        </w:rPr>
        <w:t>Учитель:</w:t>
      </w:r>
      <w:r>
        <w:rPr>
          <w:rFonts w:cs="Helvetica" w:ascii="Helvetica" w:hAnsi="Helvetica"/>
          <w:color w:val="333333"/>
          <w:sz w:val="20"/>
          <w:szCs w:val="20"/>
        </w:rPr>
        <w:t> Почему медведь не выносит запах дым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А почему он начал курит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А люди, почему начинают курит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Курить – здоровью вредить». Слышали вы такую пословицу? Как вы понимаете смысл этой пословицы?</w:t>
      </w:r>
    </w:p>
    <w:p>
      <w:pPr>
        <w:pStyle w:val="Normal"/>
        <w:shd w:fill="FFFFFF" w:val="clear"/>
        <w:spacing w:lineRule="atLeast" w:line="278" w:before="0" w:after="139"/>
        <w:rPr/>
      </w:pPr>
      <w:r>
        <w:rPr>
          <w:rFonts w:cs="Helvetica" w:ascii="Helvetica" w:hAnsi="Helvetica"/>
          <w:b/>
          <w:bCs/>
          <w:color w:val="333333"/>
          <w:sz w:val="20"/>
          <w:szCs w:val="20"/>
        </w:rPr>
        <w:t>Учитель:</w:t>
      </w:r>
      <w:r>
        <w:rPr>
          <w:rFonts w:cs="Helvetica" w:ascii="Helvetica" w:hAnsi="Helvetica"/>
          <w:color w:val="333333"/>
          <w:sz w:val="20"/>
          <w:szCs w:val="20"/>
        </w:rPr>
        <w:t> Курильщик сначала и не замечает, как он отравляет свой организм. Когда человек курит, то медленно сгорает табак и образуется дым. Дым состоит из множества вредных веществ, среди которых 30 ядовитые, это никотин, угарный газ и табачные смолы. Никотин отрицательно влияет на работу сердца – оно быстро изнашивается. Угарный газ затрудняет доступ кислорода в организм, а табачные смолы засоряют лёгкие. Внутренние органы курильщика постепенно разрушаются. Только человек не сразу замечает это. И через несколько лет тот, кто курит, начинает кашлять, задыхаться при беге или даже ходьбе, быстро уставать. И ждут курильщика болезни органов дыхания: астма, туберкулёз, рак. Учёные установили, что извлечённый из 5 сигарет никотин убивает кролика, а из 100 – лошадь. Начать курить просто, а вот распрощаться с этой вредной привычкой куда труднее.</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Пассивный курильщик – кто это?</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то происходит, если кто-то курит, а вы находитесь рядом?</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то можно сделать в таком случае?</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Везде ли можно курит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Какой знак запрещает курит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Если знак есть, а кто-то продолжает курить, как вы поступите?</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i/>
          <w:iCs/>
          <w:color w:val="333333"/>
          <w:sz w:val="20"/>
          <w:szCs w:val="20"/>
        </w:rPr>
        <w:t>- Запомните:</w:t>
      </w:r>
    </w:p>
    <w:p>
      <w:pPr>
        <w:pStyle w:val="Normal"/>
        <w:numPr>
          <w:ilvl w:val="0"/>
          <w:numId w:val="3"/>
        </w:numPr>
        <w:shd w:fill="FFFFFF" w:val="clear"/>
        <w:spacing w:lineRule="atLeast" w:line="278" w:before="100" w:after="100"/>
        <w:ind w:left="434" w:hanging="360"/>
        <w:rPr>
          <w:rFonts w:ascii="Helvetica" w:hAnsi="Helvetica" w:cs="Helvetica"/>
          <w:color w:val="333333"/>
          <w:sz w:val="20"/>
          <w:szCs w:val="20"/>
        </w:rPr>
      </w:pPr>
      <w:r>
        <w:rPr>
          <w:rFonts w:cs="Helvetica" w:ascii="Helvetica" w:hAnsi="Helvetica"/>
          <w:color w:val="333333"/>
          <w:sz w:val="20"/>
          <w:szCs w:val="20"/>
        </w:rPr>
        <w:t>Курение загрязняет лёгкие.</w:t>
      </w:r>
    </w:p>
    <w:p>
      <w:pPr>
        <w:pStyle w:val="Normal"/>
        <w:numPr>
          <w:ilvl w:val="0"/>
          <w:numId w:val="3"/>
        </w:numPr>
        <w:shd w:fill="FFFFFF" w:val="clear"/>
        <w:spacing w:lineRule="atLeast" w:line="278" w:before="100" w:after="100"/>
        <w:ind w:left="434" w:hanging="360"/>
        <w:rPr>
          <w:rFonts w:ascii="Helvetica" w:hAnsi="Helvetica" w:cs="Helvetica"/>
          <w:color w:val="333333"/>
          <w:sz w:val="20"/>
          <w:szCs w:val="20"/>
        </w:rPr>
      </w:pPr>
      <w:r>
        <w:rPr>
          <w:rFonts w:cs="Helvetica" w:ascii="Helvetica" w:hAnsi="Helvetica"/>
          <w:color w:val="333333"/>
          <w:sz w:val="20"/>
          <w:szCs w:val="20"/>
        </w:rPr>
        <w:t>Курение затрудняет проникновение воздуха в организм.</w:t>
      </w:r>
    </w:p>
    <w:p>
      <w:pPr>
        <w:pStyle w:val="Normal"/>
        <w:numPr>
          <w:ilvl w:val="0"/>
          <w:numId w:val="3"/>
        </w:numPr>
        <w:shd w:fill="FFFFFF" w:val="clear"/>
        <w:spacing w:lineRule="atLeast" w:line="278" w:before="100" w:after="100"/>
        <w:ind w:left="434" w:hanging="360"/>
        <w:rPr>
          <w:rFonts w:ascii="Helvetica" w:hAnsi="Helvetica" w:cs="Helvetica"/>
          <w:color w:val="333333"/>
          <w:sz w:val="20"/>
          <w:szCs w:val="20"/>
        </w:rPr>
      </w:pPr>
      <w:r>
        <w:rPr>
          <w:rFonts w:cs="Helvetica" w:ascii="Helvetica" w:hAnsi="Helvetica"/>
          <w:color w:val="333333"/>
          <w:sz w:val="20"/>
          <w:szCs w:val="20"/>
        </w:rPr>
        <w:t>Курение затрудняет работу сердца.</w:t>
      </w:r>
    </w:p>
    <w:p>
      <w:pPr>
        <w:pStyle w:val="Normal"/>
        <w:numPr>
          <w:ilvl w:val="0"/>
          <w:numId w:val="3"/>
        </w:numPr>
        <w:shd w:fill="FFFFFF" w:val="clear"/>
        <w:spacing w:lineRule="atLeast" w:line="278" w:before="100" w:after="100"/>
        <w:ind w:left="434" w:hanging="360"/>
        <w:rPr>
          <w:rFonts w:ascii="Helvetica" w:hAnsi="Helvetica" w:cs="Helvetica"/>
          <w:color w:val="333333"/>
          <w:sz w:val="20"/>
          <w:szCs w:val="20"/>
        </w:rPr>
      </w:pPr>
      <w:r>
        <w:rPr>
          <w:rFonts w:cs="Helvetica" w:ascii="Helvetica" w:hAnsi="Helvetica"/>
          <w:color w:val="333333"/>
          <w:sz w:val="20"/>
          <w:szCs w:val="20"/>
        </w:rPr>
        <w:t>У курящего человека желтеют зубы, появляется дурной запах во рту.</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i/>
          <w:iCs/>
          <w:color w:val="333333"/>
          <w:sz w:val="20"/>
          <w:szCs w:val="20"/>
        </w:rPr>
        <w:t>О вреде алкоголя.</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i/>
          <w:iCs/>
          <w:color w:val="333333"/>
          <w:sz w:val="20"/>
          <w:szCs w:val="20"/>
        </w:rPr>
        <w:t>Инсценировка басни С. Михалкова «Непьющий воробей».</w:t>
      </w:r>
    </w:p>
    <w:p>
      <w:pPr>
        <w:pStyle w:val="Normal"/>
        <w:shd w:fill="FFFFFF" w:val="clear"/>
        <w:spacing w:lineRule="atLeast" w:line="278" w:before="0" w:after="0"/>
        <w:rPr>
          <w:rFonts w:ascii="Helvetica" w:hAnsi="Helvetica" w:cs="Helvetica"/>
          <w:color w:val="333333"/>
          <w:sz w:val="20"/>
          <w:szCs w:val="20"/>
        </w:rPr>
      </w:pPr>
      <w:r>
        <w:rPr>
          <w:rFonts w:cs="Helvetica" w:ascii="Helvetica" w:hAnsi="Helvetica"/>
          <w:color w:val="333333"/>
          <w:sz w:val="20"/>
          <w:szCs w:val="20"/>
        </w:rPr>
        <w:t>Случилось это</w:t>
        <w:br/>
        <w:t>Во время птичьего банкета:</w:t>
        <w:br/>
        <w:t>Заметил Дятел – тамада,</w:t>
        <w:br/>
        <w:t>Когда бокалы гости поднимали,</w:t>
        <w:br/>
        <w:t>Что у Воробушки в бокале –</w:t>
        <w:br/>
        <w:t>Вода! Фруктовая вода!!</w:t>
        <w:br/>
        <w:t>Подняли гости шум, все возмущаться стали,</w:t>
        <w:br/>
        <w:t>«Штрафной» налили Воробью.</w:t>
        <w:br/>
        <w:t>А он твердит своё: «Не пью! Не пью! Не пью!»</w:t>
        <w:br/>
        <w:t>«Не поддержать друзей? Уж я на что больная, -</w:t>
        <w:br/>
        <w:t>Вопит Сова, -</w:t>
        <w:br/>
        <w:t>А всё же пью до дна я!»</w:t>
        <w:br/>
        <w:t>«Где ж это видано, не выпить за леса</w:t>
        <w:br/>
        <w:t>И за родные небеса?!» -</w:t>
        <w:br/>
        <w:t>Со всех сторон несутся голоса.</w:t>
        <w:br/>
        <w:t>Что делать? Воробей приклювил полбокала.</w:t>
        <w:br/>
        <w:t>«Нет! Нет! – ему кричат. – Не выйдет! Мало! Мало!</w:t>
        <w:br/>
        <w:t>Раз взялся пить, так пей до дна!</w:t>
        <w:br/>
        <w:t>А ну налить ему ещё бокал вина!»</w:t>
        <w:br/>
        <w:t>Наш скромный трезвенник недолго продержался –</w:t>
        <w:br/>
        <w:t>Все разошлись, а он под столом остался…</w:t>
        <w:br/>
        <w:t>С тех пор прошло немало лет,</w:t>
        <w:br/>
        <w:t>Но Воробью теперь нигде проходу нет,</w:t>
        <w:br/>
        <w:t>И где бы он не появился,</w:t>
        <w:br/>
        <w:t>Везде ему глядят и шепчут вслед.</w:t>
        <w:br/>
        <w:t>«Ах, как он пьёт!», «Ах, как он разложился!»,</w:t>
        <w:br/>
        <w:t>«Вы слышали? На днях опять напился!»,</w:t>
        <w:br/>
        <w:t>«Вы знаете? Бросает он семью!»</w:t>
        <w:br/>
        <w:t>Напрасно Воробей кричит: «Не пью - ю!»</w:t>
        <w:br/>
        <w:t>Не пью – ю!!»</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Иной, бывает, промахнётся</w:t>
        <w:br/>
        <w:t>(Бедняга сам тому не рад!),</w:t>
        <w:br/>
        <w:t>Исправится, за ум возьмётся,</w:t>
        <w:br/>
        <w:t>Ни разу больше не споткнётся,</w:t>
        <w:br/>
        <w:t>Живёт умней, скромней стократ.</w:t>
        <w:br/>
        <w:t>Но если где одним хоть словом</w:t>
        <w:br/>
        <w:t>Его коснётся разговор,</w:t>
        <w:br/>
        <w:t>Есть люди, что ему готовы</w:t>
        <w:br/>
        <w:t>Припомнить старое в укор:</w:t>
        <w:br/>
        <w:t>Мол, точно вспомнить трудновато,</w:t>
        <w:br/>
        <w:t>В каком году, каким числом…</w:t>
        <w:br/>
        <w:t>Но где-то, кажется, когда-то</w:t>
        <w:br/>
        <w:t>С ним что-то было под столом!..</w:t>
      </w:r>
    </w:p>
    <w:p>
      <w:pPr>
        <w:pStyle w:val="Normal"/>
        <w:shd w:fill="FFFFFF" w:val="clear"/>
        <w:spacing w:lineRule="atLeast" w:line="278" w:before="0" w:after="139"/>
        <w:rPr/>
      </w:pPr>
      <w:r>
        <w:rPr>
          <w:rFonts w:cs="Helvetica" w:ascii="Helvetica" w:hAnsi="Helvetica"/>
          <w:b/>
          <w:bCs/>
          <w:color w:val="333333"/>
          <w:sz w:val="20"/>
          <w:szCs w:val="20"/>
        </w:rPr>
        <w:t>Учитель:</w:t>
      </w:r>
      <w:r>
        <w:rPr>
          <w:rFonts w:cs="Helvetica" w:ascii="Helvetica" w:hAnsi="Helvetica"/>
          <w:color w:val="333333"/>
          <w:sz w:val="20"/>
          <w:szCs w:val="20"/>
        </w:rPr>
        <w:t> Каковы последствия такого поведения?</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Почему воробей не сумел отказать, сказать «нет»?</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Зачем пьют алкогольные напитки?</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то такое алкогол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От алкоголя тоже страдают все внутренние органы, а особенно мозг. Отравление мозга приводит к тому, что человек просто-напросто глупеет, у него ухудшается память, он труднее усваивает новое.</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У большинства людей, употребляющих алкоголь, имеются заболевания органов пищеварения: гастрит, язвенная болезнь желудка и двенадцатиперстной кишки.</w:t>
      </w:r>
    </w:p>
    <w:p>
      <w:pPr>
        <w:pStyle w:val="Normal"/>
        <w:shd w:fill="FFFFFF" w:val="clear"/>
        <w:spacing w:lineRule="atLeast" w:line="278" w:before="0" w:after="139"/>
        <w:rPr/>
      </w:pPr>
      <w:r>
        <w:rPr>
          <w:rFonts w:cs="Helvetica" w:ascii="Helvetica" w:hAnsi="Helvetica"/>
          <w:color w:val="333333"/>
          <w:sz w:val="20"/>
          <w:szCs w:val="20"/>
        </w:rPr>
        <w:t>У людей, </w:t>
      </w:r>
      <w:r>
        <w:rPr>
          <w:rFonts w:cs="Helvetica" w:ascii="Helvetica" w:hAnsi="Helvetica"/>
          <w:i/>
          <w:iCs/>
          <w:color w:val="333333"/>
          <w:sz w:val="20"/>
          <w:szCs w:val="20"/>
        </w:rPr>
        <w:t>систематически</w:t>
      </w:r>
      <w:r>
        <w:rPr>
          <w:rFonts w:cs="Helvetica" w:ascii="Helvetica" w:hAnsi="Helvetica"/>
          <w:color w:val="333333"/>
          <w:sz w:val="20"/>
          <w:szCs w:val="20"/>
        </w:rPr>
        <w:t> употребляющих алкоголь, очень часто наблюдаются сердечнососудистые нарушения. Под воздействием алкоголя сердце подвергается жировому перерождению, увеличивается в объёме, становится вялым, неспособным обеспечить нормальное кровообращение.</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i/>
          <w:iCs/>
          <w:color w:val="333333"/>
          <w:sz w:val="20"/>
          <w:szCs w:val="20"/>
        </w:rPr>
        <w:t>Групповая работ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Группам предлагается составить пословицы; начало каждой из них написано на одном листе, конец – на другом.</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i/>
          <w:iCs/>
          <w:color w:val="333333"/>
          <w:sz w:val="20"/>
          <w:szCs w:val="20"/>
        </w:rPr>
        <w:t>Пословицы:</w:t>
      </w:r>
    </w:p>
    <w:p>
      <w:pPr>
        <w:pStyle w:val="Normal"/>
        <w:numPr>
          <w:ilvl w:val="0"/>
          <w:numId w:val="2"/>
        </w:numPr>
        <w:shd w:fill="FFFFFF" w:val="clear"/>
        <w:spacing w:lineRule="atLeast" w:line="278" w:before="100" w:after="100"/>
        <w:ind w:left="434" w:hanging="360"/>
        <w:rPr>
          <w:rFonts w:ascii="Helvetica" w:hAnsi="Helvetica" w:cs="Helvetica"/>
          <w:color w:val="333333"/>
          <w:sz w:val="20"/>
          <w:szCs w:val="20"/>
        </w:rPr>
      </w:pPr>
      <w:r>
        <w:rPr>
          <w:rFonts w:cs="Helvetica" w:ascii="Helvetica" w:hAnsi="Helvetica"/>
          <w:color w:val="333333"/>
          <w:sz w:val="20"/>
          <w:szCs w:val="20"/>
        </w:rPr>
        <w:t>Хмель шумит, | а ум молчит.</w:t>
      </w:r>
    </w:p>
    <w:p>
      <w:pPr>
        <w:pStyle w:val="Normal"/>
        <w:numPr>
          <w:ilvl w:val="0"/>
          <w:numId w:val="2"/>
        </w:numPr>
        <w:shd w:fill="FFFFFF" w:val="clear"/>
        <w:spacing w:lineRule="atLeast" w:line="278" w:before="100" w:after="100"/>
        <w:ind w:left="434" w:hanging="360"/>
        <w:rPr>
          <w:rFonts w:ascii="Helvetica" w:hAnsi="Helvetica" w:cs="Helvetica"/>
          <w:color w:val="333333"/>
          <w:sz w:val="20"/>
          <w:szCs w:val="20"/>
        </w:rPr>
      </w:pPr>
      <w:r>
        <w:rPr>
          <w:rFonts w:cs="Helvetica" w:ascii="Helvetica" w:hAnsi="Helvetica"/>
          <w:color w:val="333333"/>
          <w:sz w:val="20"/>
          <w:szCs w:val="20"/>
        </w:rPr>
        <w:t>Кто вино любит, | тот сам себя губит.</w:t>
      </w:r>
    </w:p>
    <w:p>
      <w:pPr>
        <w:pStyle w:val="Normal"/>
        <w:numPr>
          <w:ilvl w:val="0"/>
          <w:numId w:val="2"/>
        </w:numPr>
        <w:shd w:fill="FFFFFF" w:val="clear"/>
        <w:spacing w:lineRule="atLeast" w:line="278" w:before="100" w:after="100"/>
        <w:ind w:left="434" w:hanging="360"/>
        <w:rPr>
          <w:rFonts w:ascii="Helvetica" w:hAnsi="Helvetica" w:cs="Helvetica"/>
          <w:color w:val="333333"/>
          <w:sz w:val="20"/>
          <w:szCs w:val="20"/>
        </w:rPr>
      </w:pPr>
      <w:r>
        <w:rPr>
          <w:rFonts w:cs="Helvetica" w:ascii="Helvetica" w:hAnsi="Helvetica"/>
          <w:color w:val="333333"/>
          <w:sz w:val="20"/>
          <w:szCs w:val="20"/>
        </w:rPr>
        <w:t>Работа денежки копит, | хмель их топит.</w:t>
      </w:r>
    </w:p>
    <w:p>
      <w:pPr>
        <w:pStyle w:val="Normal"/>
        <w:numPr>
          <w:ilvl w:val="0"/>
          <w:numId w:val="2"/>
        </w:numPr>
        <w:shd w:fill="FFFFFF" w:val="clear"/>
        <w:spacing w:lineRule="atLeast" w:line="278" w:before="100" w:after="100"/>
        <w:ind w:left="434" w:hanging="360"/>
        <w:rPr>
          <w:rFonts w:ascii="Helvetica" w:hAnsi="Helvetica" w:cs="Helvetica"/>
          <w:color w:val="333333"/>
          <w:sz w:val="20"/>
          <w:szCs w:val="20"/>
        </w:rPr>
      </w:pPr>
      <w:r>
        <w:rPr>
          <w:rFonts w:cs="Helvetica" w:ascii="Helvetica" w:hAnsi="Helvetica"/>
          <w:color w:val="333333"/>
          <w:sz w:val="20"/>
          <w:szCs w:val="20"/>
        </w:rPr>
        <w:t>Вино полюбил – | семью разорил.</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i/>
          <w:iCs/>
          <w:color w:val="333333"/>
          <w:sz w:val="20"/>
          <w:szCs w:val="20"/>
        </w:rPr>
        <w:t>О вреде наркотиков.</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i/>
          <w:iCs/>
          <w:color w:val="333333"/>
          <w:sz w:val="20"/>
          <w:szCs w:val="20"/>
        </w:rPr>
        <w:t>Игра «Мышка и сыр».</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Дети встают в круг, берутся за руки. В кругу лежит сыр (мячи). За кругом мышка. Она видит сыр, ей хочется его съесть. Мышке удаётся вынести несколько кусочков сыра, когда остаётся один кусочек сыра дверца закрывается. Мышка остаётся в кругу, плачет, так как выйти не может. Игра заканчивается.</w:t>
      </w:r>
    </w:p>
    <w:p>
      <w:pPr>
        <w:pStyle w:val="Normal"/>
        <w:shd w:fill="FFFFFF" w:val="clear"/>
        <w:spacing w:lineRule="atLeast" w:line="278" w:before="0" w:after="139"/>
        <w:rPr/>
      </w:pPr>
      <w:r>
        <w:rPr>
          <w:rFonts w:cs="Helvetica" w:ascii="Helvetica" w:hAnsi="Helvetica"/>
          <w:b/>
          <w:bCs/>
          <w:color w:val="333333"/>
          <w:sz w:val="20"/>
          <w:szCs w:val="20"/>
        </w:rPr>
        <w:t>Учитель:</w:t>
      </w:r>
      <w:r>
        <w:rPr>
          <w:rFonts w:cs="Helvetica" w:ascii="Helvetica" w:hAnsi="Helvetica"/>
          <w:color w:val="333333"/>
          <w:sz w:val="20"/>
          <w:szCs w:val="20"/>
        </w:rPr>
        <w:t> Что выиграла мышка, схватив бесплатную приманку?</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то происходит с мышкой в мышеловке?</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То же самое происходит, когда человеку предлагают попробовать наркотики.</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Почему торговцы иногда не требуют денег за наркотики сразу?</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то использует торговец в качестве приманки?</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Торговец использует утверждения:</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а) о приятности действия веществ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б) о безвредности действия веществ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в) «это модно»;</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г) «человек, употребляющий наркотик, способен понять что – то, что недоступно пониманию других людей».</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Почему те, кто наживаются на продаже наркотиков, сами их не употребляют?</w:t>
      </w:r>
    </w:p>
    <w:p>
      <w:pPr>
        <w:pStyle w:val="Normal"/>
        <w:shd w:fill="FFFFFF" w:val="clear"/>
        <w:spacing w:lineRule="atLeast" w:line="278" w:before="0" w:after="139"/>
        <w:rPr/>
      </w:pPr>
      <w:r>
        <w:rPr>
          <w:rFonts w:cs="Helvetica" w:ascii="Helvetica" w:hAnsi="Helvetica"/>
          <w:i/>
          <w:iCs/>
          <w:color w:val="333333"/>
          <w:sz w:val="20"/>
          <w:szCs w:val="20"/>
        </w:rPr>
        <w:t>Наркотик </w:t>
      </w:r>
      <w:r>
        <w:rPr>
          <w:rFonts w:cs="Helvetica" w:ascii="Helvetica" w:hAnsi="Helvetica"/>
          <w:color w:val="333333"/>
          <w:sz w:val="20"/>
          <w:szCs w:val="20"/>
        </w:rPr>
        <w:t>- психоактивное вещество, при употреблении вызывает психическую или физическую зависимость.</w:t>
      </w:r>
    </w:p>
    <w:p>
      <w:pPr>
        <w:pStyle w:val="Normal"/>
        <w:shd w:fill="FFFFFF" w:val="clear"/>
        <w:spacing w:lineRule="atLeast" w:line="278" w:before="0" w:after="139"/>
        <w:rPr/>
      </w:pPr>
      <w:r>
        <w:rPr>
          <w:rFonts w:cs="Helvetica" w:ascii="Helvetica" w:hAnsi="Helvetica"/>
          <w:i/>
          <w:iCs/>
          <w:color w:val="333333"/>
          <w:sz w:val="20"/>
          <w:szCs w:val="20"/>
        </w:rPr>
        <w:t>Наркомания - </w:t>
      </w:r>
      <w:r>
        <w:rPr>
          <w:rFonts w:cs="Helvetica" w:ascii="Helvetica" w:hAnsi="Helvetica"/>
          <w:color w:val="333333"/>
          <w:sz w:val="20"/>
          <w:szCs w:val="20"/>
        </w:rPr>
        <w:t>болезнь, вызванная систематическим употреблением наркотических средств.</w:t>
      </w:r>
    </w:p>
    <w:p>
      <w:pPr>
        <w:pStyle w:val="Normal"/>
        <w:shd w:fill="FFFFFF" w:val="clear"/>
        <w:spacing w:lineRule="atLeast" w:line="278" w:before="0" w:after="139"/>
        <w:rPr/>
      </w:pPr>
      <w:r>
        <w:rPr>
          <w:rFonts w:cs="Helvetica" w:ascii="Helvetica" w:hAnsi="Helvetica"/>
          <w:i/>
          <w:iCs/>
          <w:color w:val="333333"/>
          <w:sz w:val="20"/>
          <w:szCs w:val="20"/>
        </w:rPr>
        <w:t>Наркотики - </w:t>
      </w:r>
      <w:r>
        <w:rPr>
          <w:rFonts w:cs="Helvetica" w:ascii="Helvetica" w:hAnsi="Helvetica"/>
          <w:color w:val="333333"/>
          <w:sz w:val="20"/>
          <w:szCs w:val="20"/>
        </w:rPr>
        <w:t>это беда! Беда для всех нас. Дети - наркоманы становятся агрессивными, злобными, теряют связь с родными, вынуждены врать, идти на преступления, торговать своим телом.</w:t>
      </w:r>
    </w:p>
    <w:p>
      <w:pPr>
        <w:pStyle w:val="Normal"/>
        <w:shd w:fill="FFFFFF" w:val="clear"/>
        <w:spacing w:lineRule="atLeast" w:line="278" w:before="0" w:after="139"/>
        <w:rPr/>
      </w:pPr>
      <w:r>
        <w:rPr>
          <w:rFonts w:cs="Helvetica" w:ascii="Helvetica" w:hAnsi="Helvetica"/>
          <w:i/>
          <w:iCs/>
          <w:color w:val="333333"/>
          <w:sz w:val="20"/>
          <w:szCs w:val="20"/>
        </w:rPr>
        <w:t>Наркотики</w:t>
      </w:r>
      <w:r>
        <w:rPr>
          <w:rFonts w:cs="Helvetica" w:ascii="Helvetica" w:hAnsi="Helvetica"/>
          <w:color w:val="333333"/>
          <w:sz w:val="20"/>
          <w:szCs w:val="20"/>
        </w:rPr>
        <w:t> часто называют </w:t>
      </w:r>
      <w:r>
        <w:rPr>
          <w:rFonts w:cs="Helvetica" w:ascii="Helvetica" w:hAnsi="Helvetica"/>
          <w:i/>
          <w:iCs/>
          <w:color w:val="333333"/>
          <w:sz w:val="20"/>
          <w:szCs w:val="20"/>
        </w:rPr>
        <w:t>“белой смертью”</w:t>
      </w:r>
      <w:r>
        <w:rPr>
          <w:rFonts w:cs="Helvetica" w:ascii="Helvetica" w:hAnsi="Helvetica"/>
          <w:color w:val="333333"/>
          <w:sz w:val="20"/>
          <w:szCs w:val="20"/>
        </w:rPr>
        <w:t>. Чем раньше человек привыкает, тем быстрее истощается его организм. Хронические наркоманы живут недолго. Если человек сумел в компании отказаться от наркотиков у него есть сила воли, характер. Не прикасайтесь к наркотикам, не употребляйте их! Подумайте, какое горе ждёт вас и ваших близких.</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еловек, пойманный на наркотический крючок, постоянно будет расплачиваться не только деньгами, но и свободой, здоровьем, семьёй, а, в конце концов, и жизнью.</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i/>
          <w:iCs/>
          <w:color w:val="333333"/>
          <w:sz w:val="20"/>
          <w:szCs w:val="20"/>
        </w:rPr>
        <w:t>О здоровом образе жизни.</w:t>
      </w:r>
    </w:p>
    <w:p>
      <w:pPr>
        <w:pStyle w:val="Normal"/>
        <w:shd w:fill="FFFFFF" w:val="clear"/>
        <w:spacing w:lineRule="atLeast" w:line="278" w:before="0" w:after="139"/>
        <w:rPr/>
      </w:pPr>
      <w:r>
        <w:rPr>
          <w:rFonts w:cs="Helvetica" w:ascii="Helvetica" w:hAnsi="Helvetica"/>
          <w:b/>
          <w:bCs/>
          <w:color w:val="333333"/>
          <w:sz w:val="20"/>
          <w:szCs w:val="20"/>
        </w:rPr>
        <w:t>Учитель:</w:t>
      </w:r>
      <w:r>
        <w:rPr>
          <w:rFonts w:cs="Helvetica" w:ascii="Helvetica" w:hAnsi="Helvetica"/>
          <w:color w:val="333333"/>
          <w:sz w:val="20"/>
          <w:szCs w:val="20"/>
        </w:rPr>
        <w:t> Мы говорили о том, что вредит здоровью человека. А что полезно для вашего здоровья?</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Ребята, расскажите о своём </w:t>
      </w:r>
      <w:r>
        <w:rPr>
          <w:rFonts w:cs="Helvetica" w:ascii="Helvetica" w:hAnsi="Helvetica"/>
          <w:i/>
          <w:iCs/>
          <w:color w:val="333333"/>
          <w:sz w:val="20"/>
          <w:szCs w:val="20"/>
        </w:rPr>
        <w:t>режиме дня.</w:t>
      </w:r>
    </w:p>
    <w:p>
      <w:pPr>
        <w:pStyle w:val="Normal"/>
        <w:shd w:fill="FFFFFF" w:val="clear"/>
        <w:spacing w:lineRule="atLeast" w:line="278" w:before="0" w:after="139"/>
        <w:rPr/>
      </w:pPr>
      <w:r>
        <w:rPr>
          <w:rFonts w:cs="Helvetica" w:ascii="Helvetica" w:hAnsi="Helvetica"/>
          <w:color w:val="333333"/>
          <w:sz w:val="20"/>
          <w:szCs w:val="20"/>
        </w:rPr>
        <w:t>После выступления детей учитель раздаёт </w:t>
      </w:r>
      <w:r>
        <w:rPr>
          <w:rFonts w:cs="Helvetica" w:ascii="Helvetica" w:hAnsi="Helvetica"/>
          <w:i/>
          <w:iCs/>
          <w:color w:val="333333"/>
          <w:sz w:val="20"/>
          <w:szCs w:val="20"/>
        </w:rPr>
        <w:t>памятки</w:t>
      </w:r>
      <w:r>
        <w:rPr>
          <w:rFonts w:cs="Helvetica" w:ascii="Helvetica" w:hAnsi="Helvetica"/>
          <w:color w:val="333333"/>
          <w:sz w:val="20"/>
          <w:szCs w:val="20"/>
        </w:rPr>
        <w:t> с примерным режимом дня младшего школьник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Обжора:</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Я люблю покушать сытно,</w:t>
        <w:br/>
        <w:t>Много, вкусно, аппетитно.</w:t>
        <w:br/>
        <w:t>Ем я всё и без разбора,</w:t>
        <w:br/>
        <w:t>Потому что я …Обжора.</w:t>
      </w:r>
    </w:p>
    <w:p>
      <w:pPr>
        <w:pStyle w:val="Normal"/>
        <w:shd w:fill="FFFFFF" w:val="clear"/>
        <w:spacing w:lineRule="atLeast" w:line="278" w:before="0" w:after="139"/>
        <w:rPr/>
      </w:pPr>
      <w:r>
        <w:rPr>
          <w:rFonts w:cs="Helvetica" w:ascii="Helvetica" w:hAnsi="Helvetica"/>
          <w:b/>
          <w:bCs/>
          <w:color w:val="333333"/>
          <w:sz w:val="20"/>
          <w:szCs w:val="20"/>
        </w:rPr>
        <w:t>Учитель:</w:t>
      </w:r>
      <w:r>
        <w:rPr>
          <w:rFonts w:cs="Helvetica" w:ascii="Helvetica" w:hAnsi="Helvetica"/>
          <w:color w:val="333333"/>
          <w:sz w:val="20"/>
          <w:szCs w:val="20"/>
        </w:rPr>
        <w:t> Какие советы вы можете дать человеку, который любит много и вкусно поесть?</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Давайте поможем составить меню Обжоре.</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i/>
          <w:iCs/>
          <w:color w:val="333333"/>
          <w:sz w:val="20"/>
          <w:szCs w:val="20"/>
        </w:rPr>
        <w:t>Загадки об овощах и фруктах.</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w:t>
      </w:r>
    </w:p>
    <w:tbl>
      <w:tblPr>
        <w:tblW w:w="6547" w:type="dxa"/>
        <w:jc w:val="left"/>
        <w:tblInd w:w="0" w:type="dxa"/>
        <w:tblLayout w:type="fixed"/>
        <w:tblCellMar>
          <w:top w:w="0" w:type="dxa"/>
          <w:left w:w="0" w:type="dxa"/>
          <w:bottom w:w="0" w:type="dxa"/>
          <w:right w:w="0" w:type="dxa"/>
        </w:tblCellMar>
      </w:tblPr>
      <w:tblGrid>
        <w:gridCol w:w="2665"/>
        <w:gridCol w:w="3882"/>
      </w:tblGrid>
      <w:tr>
        <w:trPr/>
        <w:tc>
          <w:tcPr>
            <w:tcW w:w="2665" w:type="dxa"/>
            <w:tcBorders/>
            <w:shd w:fill="FFFFFF" w:val="clear"/>
          </w:tcPr>
          <w:p>
            <w:pPr>
              <w:pStyle w:val="Normal"/>
              <w:spacing w:lineRule="atLeast" w:line="278" w:before="0" w:after="139"/>
              <w:rPr>
                <w:rFonts w:ascii="Helvetica" w:hAnsi="Helvetica" w:cs="Helvetica"/>
                <w:color w:val="333333"/>
                <w:sz w:val="20"/>
                <w:szCs w:val="20"/>
              </w:rPr>
            </w:pPr>
            <w:r>
              <w:rPr>
                <w:rFonts w:cs="Helvetica" w:ascii="Helvetica" w:hAnsi="Helvetica"/>
                <w:color w:val="333333"/>
                <w:sz w:val="20"/>
                <w:szCs w:val="20"/>
              </w:rPr>
              <w:t>Овощ этот очень крут!</w:t>
              <w:br/>
              <w:t>Убивает всех вокруг.</w:t>
              <w:br/>
              <w:t>Помогут фитонциды</w:t>
              <w:br/>
              <w:t>От оспы и чумы.</w:t>
              <w:br/>
              <w:t>И вылечить простуду</w:t>
              <w:br/>
              <w:t>Им тоже сможем мы.</w:t>
              <w:br/>
            </w:r>
            <w:r>
              <w:rPr>
                <w:rFonts w:cs="Helvetica" w:ascii="Helvetica" w:hAnsi="Helvetica"/>
                <w:i/>
                <w:iCs/>
                <w:color w:val="333333"/>
                <w:sz w:val="20"/>
                <w:szCs w:val="20"/>
              </w:rPr>
              <w:t>(Лук)</w:t>
            </w:r>
          </w:p>
        </w:tc>
        <w:tc>
          <w:tcPr>
            <w:tcW w:w="3882" w:type="dxa"/>
            <w:vMerge w:val="restart"/>
            <w:tcBorders/>
            <w:shd w:fill="FFFFFF" w:val="clear"/>
          </w:tcPr>
          <w:p>
            <w:pPr>
              <w:pStyle w:val="Normal"/>
              <w:spacing w:lineRule="atLeast" w:line="278" w:before="0" w:after="139"/>
              <w:rPr>
                <w:rFonts w:ascii="Helvetica" w:hAnsi="Helvetica" w:cs="Helvetica"/>
                <w:color w:val="333333"/>
                <w:sz w:val="20"/>
                <w:szCs w:val="20"/>
              </w:rPr>
            </w:pPr>
            <w:r>
              <w:rPr>
                <w:rFonts w:cs="Helvetica" w:ascii="Helvetica" w:hAnsi="Helvetica"/>
                <w:color w:val="333333"/>
                <w:sz w:val="20"/>
                <w:szCs w:val="20"/>
              </w:rPr>
              <w:t>Эти вкусные плоды</w:t>
              <w:br/>
              <w:t>Всем знакомы с древности.</w:t>
              <w:br/>
              <w:t>Все, кто ели, не болели,</w:t>
              <w:br/>
              <w:t>Зубы белые блестели.</w:t>
              <w:br/>
              <w:t>Малокровие, ожирение</w:t>
              <w:br/>
              <w:t>Побеждают они, без сомнения.</w:t>
              <w:br/>
              <w:t>Вкусны варенье, сок, пюре. </w:t>
              <w:br/>
              <w:t>А дерево растёт у нас во дворе. </w:t>
            </w:r>
            <w:r>
              <w:rPr>
                <w:rFonts w:cs="Helvetica" w:ascii="Helvetica" w:hAnsi="Helvetica"/>
                <w:i/>
                <w:iCs/>
                <w:color w:val="333333"/>
                <w:sz w:val="20"/>
                <w:szCs w:val="20"/>
              </w:rPr>
              <w:t>(Яблоня)</w:t>
            </w:r>
          </w:p>
        </w:tc>
      </w:tr>
      <w:tr>
        <w:trPr>
          <w:trHeight w:val="420" w:hRule="atLeast"/>
        </w:trPr>
        <w:tc>
          <w:tcPr>
            <w:tcW w:w="2665" w:type="dxa"/>
            <w:vMerge w:val="restart"/>
            <w:tcBorders/>
            <w:shd w:fill="FFFFFF" w:val="clear"/>
          </w:tcPr>
          <w:p>
            <w:pPr>
              <w:pStyle w:val="Normal"/>
              <w:spacing w:lineRule="atLeast" w:line="278" w:before="0" w:after="139"/>
              <w:rPr>
                <w:rFonts w:ascii="Helvetica" w:hAnsi="Helvetica" w:cs="Helvetica"/>
                <w:color w:val="333333"/>
                <w:sz w:val="20"/>
                <w:szCs w:val="20"/>
              </w:rPr>
            </w:pPr>
            <w:r>
              <w:rPr>
                <w:rFonts w:cs="Helvetica" w:ascii="Helvetica" w:hAnsi="Helvetica"/>
                <w:color w:val="333333"/>
                <w:sz w:val="20"/>
                <w:szCs w:val="20"/>
              </w:rPr>
              <w:t>Эти разные листочки</w:t>
              <w:br/>
              <w:t>Лечат сердце, лечат почки,</w:t>
              <w:br/>
              <w:t>Улучшают аппетит,</w:t>
              <w:br/>
              <w:t>Боль прогонят, где болит. </w:t>
              <w:br/>
            </w:r>
            <w:r>
              <w:rPr>
                <w:rFonts w:cs="Helvetica" w:ascii="Helvetica" w:hAnsi="Helvetica"/>
                <w:i/>
                <w:iCs/>
                <w:color w:val="333333"/>
                <w:sz w:val="20"/>
                <w:szCs w:val="20"/>
              </w:rPr>
              <w:t>(Петрушка)</w:t>
            </w:r>
          </w:p>
        </w:tc>
        <w:tc>
          <w:tcPr>
            <w:tcW w:w="3882" w:type="dxa"/>
            <w:vMerge w:val="continue"/>
            <w:tcBorders/>
            <w:shd w:fill="FFFFFF" w:val="clear"/>
          </w:tcPr>
          <w:p>
            <w:pPr>
              <w:pStyle w:val="Normal"/>
              <w:snapToGrid w:val="false"/>
              <w:spacing w:lineRule="auto" w:line="240" w:before="0" w:after="0"/>
              <w:rPr>
                <w:rFonts w:ascii="Helvetica" w:hAnsi="Helvetica" w:cs="Helvetica"/>
                <w:color w:val="333333"/>
                <w:sz w:val="20"/>
                <w:szCs w:val="20"/>
              </w:rPr>
            </w:pPr>
            <w:r>
              <w:rPr>
                <w:rFonts w:cs="Helvetica" w:ascii="Helvetica" w:hAnsi="Helvetica"/>
                <w:color w:val="333333"/>
                <w:sz w:val="20"/>
                <w:szCs w:val="20"/>
              </w:rPr>
            </w:r>
          </w:p>
        </w:tc>
      </w:tr>
      <w:tr>
        <w:trPr>
          <w:trHeight w:val="265" w:hRule="atLeast"/>
        </w:trPr>
        <w:tc>
          <w:tcPr>
            <w:tcW w:w="2665" w:type="dxa"/>
            <w:vMerge w:val="continue"/>
            <w:tcBorders/>
            <w:shd w:fill="FFFFFF" w:val="clear"/>
          </w:tcPr>
          <w:p>
            <w:pPr>
              <w:pStyle w:val="Normal"/>
              <w:snapToGrid w:val="false"/>
              <w:spacing w:lineRule="auto" w:line="240" w:before="0" w:after="0"/>
              <w:rPr>
                <w:rFonts w:ascii="Helvetica" w:hAnsi="Helvetica" w:cs="Helvetica"/>
                <w:color w:val="333333"/>
                <w:sz w:val="20"/>
                <w:szCs w:val="20"/>
              </w:rPr>
            </w:pPr>
            <w:r>
              <w:rPr>
                <w:rFonts w:cs="Helvetica" w:ascii="Helvetica" w:hAnsi="Helvetica"/>
                <w:color w:val="333333"/>
                <w:sz w:val="20"/>
                <w:szCs w:val="20"/>
              </w:rPr>
            </w:r>
          </w:p>
        </w:tc>
        <w:tc>
          <w:tcPr>
            <w:tcW w:w="3882" w:type="dxa"/>
            <w:vMerge w:val="restart"/>
            <w:tcBorders/>
            <w:shd w:fill="FFFFFF" w:val="clear"/>
          </w:tcPr>
          <w:p>
            <w:pPr>
              <w:pStyle w:val="Normal"/>
              <w:spacing w:lineRule="atLeast" w:line="278" w:before="0" w:after="139"/>
              <w:rPr>
                <w:rFonts w:ascii="Helvetica" w:hAnsi="Helvetica" w:cs="Helvetica"/>
                <w:color w:val="333333"/>
                <w:sz w:val="20"/>
                <w:szCs w:val="20"/>
              </w:rPr>
            </w:pPr>
            <w:r>
              <w:rPr>
                <w:rFonts w:cs="Helvetica" w:ascii="Helvetica" w:hAnsi="Helvetica"/>
                <w:color w:val="333333"/>
                <w:sz w:val="20"/>
                <w:szCs w:val="20"/>
              </w:rPr>
              <w:t>Листья – будто кружева,</w:t>
              <w:br/>
              <w:t>Украшенье для стола.</w:t>
              <w:br/>
              <w:t>Повышают аппетит,</w:t>
              <w:br/>
              <w:t>Придают здоровый вид.</w:t>
              <w:br/>
              <w:t>Круглый год лечение,</w:t>
              <w:br/>
              <w:t>И все от воспаления. </w:t>
              <w:br/>
            </w:r>
            <w:r>
              <w:rPr>
                <w:rFonts w:cs="Helvetica" w:ascii="Helvetica" w:hAnsi="Helvetica"/>
                <w:i/>
                <w:iCs/>
                <w:color w:val="333333"/>
                <w:sz w:val="20"/>
                <w:szCs w:val="20"/>
              </w:rPr>
              <w:t>(Укроп)</w:t>
            </w:r>
          </w:p>
        </w:tc>
      </w:tr>
      <w:tr>
        <w:trPr>
          <w:trHeight w:val="420" w:hRule="atLeast"/>
        </w:trPr>
        <w:tc>
          <w:tcPr>
            <w:tcW w:w="2665" w:type="dxa"/>
            <w:vMerge w:val="restart"/>
            <w:tcBorders/>
            <w:shd w:fill="FFFFFF" w:val="clear"/>
          </w:tcPr>
          <w:p>
            <w:pPr>
              <w:pStyle w:val="Normal"/>
              <w:spacing w:lineRule="atLeast" w:line="278" w:before="0" w:after="139"/>
              <w:rPr>
                <w:rFonts w:ascii="Helvetica" w:hAnsi="Helvetica" w:cs="Helvetica"/>
                <w:color w:val="333333"/>
                <w:sz w:val="20"/>
                <w:szCs w:val="20"/>
              </w:rPr>
            </w:pPr>
            <w:r>
              <w:rPr>
                <w:rFonts w:cs="Helvetica" w:ascii="Helvetica" w:hAnsi="Helvetica"/>
                <w:color w:val="333333"/>
                <w:sz w:val="20"/>
                <w:szCs w:val="20"/>
              </w:rPr>
              <w:t>Этот плод – аптека наша,</w:t>
              <w:br/>
              <w:t>Из него полезна каша.</w:t>
              <w:br/>
              <w:t>Семечки – деликатес.</w:t>
              <w:br/>
              <w:t>Диетическое блюдо –</w:t>
              <w:br/>
              <w:t>От болезней всех! Ну, чудо! </w:t>
              <w:br/>
            </w:r>
            <w:r>
              <w:rPr>
                <w:rFonts w:cs="Helvetica" w:ascii="Helvetica" w:hAnsi="Helvetica"/>
                <w:i/>
                <w:iCs/>
                <w:color w:val="333333"/>
                <w:sz w:val="20"/>
                <w:szCs w:val="20"/>
              </w:rPr>
              <w:t>(Тыква)</w:t>
            </w:r>
          </w:p>
        </w:tc>
        <w:tc>
          <w:tcPr>
            <w:tcW w:w="3882" w:type="dxa"/>
            <w:vMerge w:val="continue"/>
            <w:tcBorders/>
            <w:shd w:fill="FFFFFF" w:val="clear"/>
          </w:tcPr>
          <w:p>
            <w:pPr>
              <w:pStyle w:val="Normal"/>
              <w:snapToGrid w:val="false"/>
              <w:spacing w:lineRule="auto" w:line="240" w:before="0" w:after="0"/>
              <w:rPr>
                <w:rFonts w:ascii="Helvetica" w:hAnsi="Helvetica" w:cs="Helvetica"/>
                <w:color w:val="333333"/>
                <w:sz w:val="20"/>
                <w:szCs w:val="20"/>
              </w:rPr>
            </w:pPr>
            <w:r>
              <w:rPr>
                <w:rFonts w:cs="Helvetica" w:ascii="Helvetica" w:hAnsi="Helvetica"/>
                <w:color w:val="333333"/>
                <w:sz w:val="20"/>
                <w:szCs w:val="20"/>
              </w:rPr>
            </w:r>
          </w:p>
        </w:tc>
      </w:tr>
      <w:tr>
        <w:trPr/>
        <w:tc>
          <w:tcPr>
            <w:tcW w:w="2665" w:type="dxa"/>
            <w:vMerge w:val="continue"/>
            <w:tcBorders/>
            <w:shd w:fill="FFFFFF" w:val="clear"/>
          </w:tcPr>
          <w:p>
            <w:pPr>
              <w:pStyle w:val="Normal"/>
              <w:snapToGrid w:val="false"/>
              <w:spacing w:lineRule="auto" w:line="240" w:before="0" w:after="0"/>
              <w:rPr>
                <w:rFonts w:ascii="Helvetica" w:hAnsi="Helvetica" w:cs="Helvetica"/>
                <w:color w:val="333333"/>
                <w:sz w:val="20"/>
                <w:szCs w:val="20"/>
              </w:rPr>
            </w:pPr>
            <w:r>
              <w:rPr>
                <w:rFonts w:cs="Helvetica" w:ascii="Helvetica" w:hAnsi="Helvetica"/>
                <w:color w:val="333333"/>
                <w:sz w:val="20"/>
                <w:szCs w:val="20"/>
              </w:rPr>
            </w:r>
          </w:p>
        </w:tc>
        <w:tc>
          <w:tcPr>
            <w:tcW w:w="3882" w:type="dxa"/>
            <w:tcBorders/>
            <w:shd w:fill="FFFFFF" w:val="clear"/>
          </w:tcPr>
          <w:p>
            <w:pPr>
              <w:pStyle w:val="Normal"/>
              <w:snapToGrid w:val="false"/>
              <w:spacing w:lineRule="atLeast" w:line="278" w:before="0" w:after="0"/>
              <w:rPr>
                <w:rFonts w:ascii="Helvetica" w:hAnsi="Helvetica" w:cs="Helvetica"/>
                <w:color w:val="333333"/>
                <w:sz w:val="20"/>
                <w:szCs w:val="20"/>
              </w:rPr>
            </w:pPr>
            <w:r>
              <w:rPr>
                <w:rFonts w:cs="Helvetica" w:ascii="Helvetica" w:hAnsi="Helvetica"/>
                <w:color w:val="333333"/>
                <w:sz w:val="20"/>
                <w:szCs w:val="20"/>
              </w:rPr>
            </w:r>
          </w:p>
        </w:tc>
      </w:tr>
      <w:tr>
        <w:trPr/>
        <w:tc>
          <w:tcPr>
            <w:tcW w:w="2665" w:type="dxa"/>
            <w:tcBorders/>
            <w:shd w:fill="FFFFFF" w:val="clear"/>
          </w:tcPr>
          <w:p>
            <w:pPr>
              <w:pStyle w:val="Normal"/>
              <w:spacing w:lineRule="atLeast" w:line="278" w:before="0" w:after="139"/>
              <w:rPr>
                <w:rFonts w:ascii="Helvetica" w:hAnsi="Helvetica" w:cs="Helvetica"/>
                <w:color w:val="333333"/>
                <w:sz w:val="20"/>
                <w:szCs w:val="20"/>
              </w:rPr>
            </w:pPr>
            <w:r>
              <w:rPr>
                <w:rFonts w:cs="Helvetica" w:ascii="Helvetica" w:hAnsi="Helvetica"/>
                <w:color w:val="333333"/>
                <w:sz w:val="20"/>
                <w:szCs w:val="20"/>
              </w:rPr>
              <w:t>Эти листья и плоды</w:t>
              <w:br/>
              <w:t>Содержат фитонциды.</w:t>
              <w:br/>
              <w:t>Для кулинарии и врача</w:t>
              <w:br/>
              <w:t>Они незаменимы.</w:t>
            </w:r>
          </w:p>
        </w:tc>
        <w:tc>
          <w:tcPr>
            <w:tcW w:w="3882" w:type="dxa"/>
            <w:tcBorders/>
            <w:shd w:fill="FFFFFF" w:val="clear"/>
          </w:tcPr>
          <w:p>
            <w:pPr>
              <w:pStyle w:val="Normal"/>
              <w:spacing w:lineRule="atLeast" w:line="278" w:before="0" w:after="139"/>
              <w:rPr>
                <w:rFonts w:ascii="Helvetica" w:hAnsi="Helvetica" w:cs="Helvetica"/>
                <w:color w:val="333333"/>
                <w:sz w:val="20"/>
                <w:szCs w:val="20"/>
              </w:rPr>
            </w:pPr>
            <w:r>
              <w:rPr>
                <w:rFonts w:cs="Helvetica" w:ascii="Helvetica" w:hAnsi="Helvetica"/>
                <w:color w:val="333333"/>
                <w:sz w:val="20"/>
                <w:szCs w:val="20"/>
              </w:rPr>
              <w:t>Источник витамина С – </w:t>
              <w:br/>
              <w:t>От кашля избавленье.</w:t>
              <w:br/>
              <w:t>Те разноцветные плоды – </w:t>
              <w:br/>
              <w:t>Леченье с наслажденьем. </w:t>
              <w:br/>
            </w:r>
            <w:r>
              <w:rPr>
                <w:rFonts w:cs="Helvetica" w:ascii="Helvetica" w:hAnsi="Helvetica"/>
                <w:i/>
                <w:iCs/>
                <w:color w:val="333333"/>
                <w:sz w:val="20"/>
                <w:szCs w:val="20"/>
              </w:rPr>
              <w:t>(Смородина)</w:t>
            </w:r>
          </w:p>
        </w:tc>
      </w:tr>
    </w:tbl>
    <w:p>
      <w:pPr>
        <w:pStyle w:val="Normal"/>
        <w:shd w:fill="FFFFFF" w:val="clear"/>
        <w:spacing w:lineRule="atLeast" w:line="278" w:before="0" w:after="139"/>
        <w:rPr/>
      </w:pPr>
      <w:r>
        <w:rPr>
          <w:rFonts w:cs="Helvetica" w:ascii="Helvetica" w:hAnsi="Helvetica"/>
          <w:b/>
          <w:bCs/>
          <w:color w:val="333333"/>
          <w:sz w:val="20"/>
          <w:szCs w:val="20"/>
        </w:rPr>
        <w:t>Учитель:</w:t>
      </w:r>
      <w:r>
        <w:rPr>
          <w:rFonts w:cs="Helvetica" w:ascii="Helvetica" w:hAnsi="Helvetica"/>
          <w:color w:val="333333"/>
          <w:sz w:val="20"/>
          <w:szCs w:val="20"/>
        </w:rPr>
        <w:t> Почему в нашем меню много овощей и фруктов?</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то ещё вы можете посоветовать Обжоре для укрепления здоровья?</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Правильно: занятия физкультурой и спортом!</w:t>
      </w:r>
    </w:p>
    <w:p>
      <w:pPr>
        <w:pStyle w:val="Normal"/>
        <w:shd w:fill="FFFFFF" w:val="clear"/>
        <w:spacing w:lineRule="atLeast" w:line="278" w:before="0" w:after="139"/>
        <w:rPr/>
      </w:pPr>
      <w:r>
        <w:rPr>
          <w:rFonts w:cs="Helvetica" w:ascii="Helvetica" w:hAnsi="Helvetica"/>
          <w:b/>
          <w:bCs/>
          <w:i/>
          <w:iCs/>
          <w:color w:val="333333"/>
          <w:sz w:val="20"/>
          <w:szCs w:val="20"/>
        </w:rPr>
        <w:t>Игра пантомима: «Виды спорта».</w:t>
      </w:r>
      <w:r>
        <w:rPr>
          <w:rFonts w:cs="Helvetica" w:ascii="Helvetica" w:hAnsi="Helvetica"/>
          <w:color w:val="333333"/>
          <w:sz w:val="20"/>
          <w:szCs w:val="20"/>
        </w:rPr>
        <w:t> Учитель называет виды спорта, а дети изображают движения.</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IV. Рефлексия.</w:t>
      </w:r>
    </w:p>
    <w:p>
      <w:pPr>
        <w:pStyle w:val="Normal"/>
        <w:shd w:fill="FFFFFF" w:val="clear"/>
        <w:spacing w:lineRule="atLeast" w:line="278" w:before="0" w:after="139"/>
        <w:rPr/>
      </w:pPr>
      <w:r>
        <w:rPr>
          <w:rFonts w:cs="Helvetica" w:ascii="Helvetica" w:hAnsi="Helvetica"/>
          <w:b/>
          <w:bCs/>
          <w:color w:val="333333"/>
          <w:sz w:val="20"/>
          <w:szCs w:val="20"/>
        </w:rPr>
        <w:t>Учитель:</w:t>
      </w:r>
      <w:r>
        <w:rPr>
          <w:rFonts w:cs="Helvetica" w:ascii="Helvetica" w:hAnsi="Helvetica"/>
          <w:color w:val="333333"/>
          <w:sz w:val="20"/>
          <w:szCs w:val="20"/>
        </w:rPr>
        <w:t> Что для вас оказалось интересным и полезным на занятии?</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то нового узнали?</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color w:val="333333"/>
          <w:sz w:val="20"/>
          <w:szCs w:val="20"/>
        </w:rPr>
        <w:t>- Что бы вы хотели рассказать своим друзьям, родителям?</w:t>
      </w:r>
    </w:p>
    <w:p>
      <w:pPr>
        <w:pStyle w:val="Normal"/>
        <w:shd w:fill="FFFFFF" w:val="clear"/>
        <w:spacing w:lineRule="atLeast" w:line="278" w:before="0" w:after="139"/>
        <w:rPr>
          <w:rFonts w:ascii="Helvetica" w:hAnsi="Helvetica" w:cs="Helvetica"/>
          <w:color w:val="333333"/>
          <w:sz w:val="20"/>
          <w:szCs w:val="20"/>
        </w:rPr>
      </w:pPr>
      <w:r>
        <w:rPr>
          <w:rFonts w:cs="Helvetica" w:ascii="Helvetica" w:hAnsi="Helvetica"/>
          <w:b/>
          <w:bCs/>
          <w:color w:val="333333"/>
          <w:sz w:val="20"/>
          <w:szCs w:val="20"/>
        </w:rPr>
        <w:t>Список литературы:</w:t>
      </w:r>
    </w:p>
    <w:p>
      <w:pPr>
        <w:pStyle w:val="Normal"/>
        <w:numPr>
          <w:ilvl w:val="0"/>
          <w:numId w:val="5"/>
        </w:numPr>
        <w:shd w:fill="FFFFFF" w:val="clear"/>
        <w:spacing w:lineRule="atLeast" w:line="278" w:before="100" w:after="100"/>
        <w:ind w:left="434" w:hanging="360"/>
        <w:rPr>
          <w:rFonts w:ascii="Helvetica" w:hAnsi="Helvetica" w:cs="Helvetica"/>
          <w:color w:val="333333"/>
          <w:sz w:val="20"/>
          <w:szCs w:val="20"/>
        </w:rPr>
      </w:pPr>
      <w:r>
        <w:rPr>
          <w:rFonts w:cs="Helvetica" w:ascii="Helvetica" w:hAnsi="Helvetica"/>
          <w:color w:val="333333"/>
          <w:sz w:val="20"/>
          <w:szCs w:val="20"/>
        </w:rPr>
        <w:t>Обухова Л. А., Лемяскина Н. А. Школа докторов природы или 135 уроков здоровья. – Москва: «ВАКО», 2004.</w:t>
      </w:r>
    </w:p>
    <w:p>
      <w:pPr>
        <w:pStyle w:val="Normal"/>
        <w:numPr>
          <w:ilvl w:val="0"/>
          <w:numId w:val="1"/>
        </w:numPr>
        <w:shd w:fill="FFFFFF" w:val="clear"/>
        <w:spacing w:lineRule="atLeast" w:line="278" w:before="100" w:after="100"/>
        <w:ind w:left="434" w:hanging="360"/>
        <w:rPr>
          <w:rFonts w:ascii="Helvetica" w:hAnsi="Helvetica" w:cs="Helvetica"/>
          <w:color w:val="333333"/>
          <w:sz w:val="20"/>
          <w:szCs w:val="20"/>
        </w:rPr>
      </w:pPr>
      <w:r>
        <w:rPr>
          <w:rFonts w:cs="Helvetica" w:ascii="Helvetica" w:hAnsi="Helvetica"/>
          <w:color w:val="333333"/>
          <w:sz w:val="20"/>
          <w:szCs w:val="20"/>
        </w:rPr>
        <w:t>Попова Г. П. Классные часы. 3 класс. – Волгоград: Учитель, 2008. -286 с.</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hd w:fill="FFFFFF" w:val="clear"/>
        <w:spacing w:lineRule="atLeast" w:line="281" w:before="173" w:after="260"/>
        <w:rPr>
          <w:rFonts w:ascii="Calibri" w:hAnsi="Calibri" w:cs="Calibri"/>
          <w:b/>
          <w:b/>
          <w:color w:val="333333"/>
          <w:sz w:val="20"/>
          <w:szCs w:val="20"/>
        </w:rPr>
      </w:pP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b/>
          <w:color w:val="333333"/>
          <w:sz w:val="20"/>
          <w:szCs w:val="20"/>
        </w:rPr>
        <w:t>Здоровый образ жизни современного школьника</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Цель: формирование психически здорового и физически развитого обучающегося.</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Задачи:</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Формирование системы знаний о здоровье и здоровом образе жизни. </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Повышение  мотивации на сохранение здоровья обучающихся.</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Научить беречь свое здоровье и заботится о нем. </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Помочь детям в формировании привычек здорового образа жизни, привитию стойких культурно - гигиенических навыков. </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Расширение знаний школьников о питании, его значимости, о взаимосвязи здоровья и питания. </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Оборудование:  плакаты и рисунки учащихся, на доске пословицы и поговорки:</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Высшее благо достигается на основе полного физического и умственного здоровья.</w:t>
        <w:br/>
        <w:t>Цицерон</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Здоровье до того перевешивает все остальные блага жизни, что поистине здоровый нищий счастливее больного короля.</w:t>
        <w:br/>
        <w:t>Шопенгауэр А.</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Если не бегаешь, пока здоров, придется побегать, когда заболеешь.</w:t>
        <w:br/>
        <w:t>Гораций</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Для соразмерности, красоты и здоровья требуется не только образование в области наук и искусства, но и занятия всю жизнь физическими упражнениями, гимнастикой.</w:t>
        <w:br/>
        <w:t>Платон</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Вступительное слово учителя:  Здравствуйте, дорогие друзья! Я говорю вам “здравствуйте”, а это значит, что я всем вам желаю здоровья! Задумывались ли вы когда-нибудь о том, почему в приветствии людей заложено пожелание друг другу здоровья? Наверное, потому, что здоровье для человека – самая главная ценность. Но, к сожалению, мы начинаем говорить о здоровье лишь тогда, когда его теряем.</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Уже давно установлено, что за здоровьем надо следить со школьной скамьи. Почему со школьной скамьи? Давайте разберёмся. Забота о здоровье маленьких детей целиком и полностью лежит на их родителях. Именно они решают, что есть и пить их чадам, сколько гулять, как одеваться и так далее. Как только ребёнок попадает в школу, начинается его постепенное взросление, появляются карманные деньги и то, что совсем недавно было полностью запрещено или покупалось по великим праздникам, становится доступным. Жевательные резинки, чипсы, сухарики, кола. Добавим сюда телевизор и  компьютер, которые заменили некогда популярные подвижные игры и в результате получим, сидящего большую часть  дня, жующего, стучащего по клавиатуре хомосапиенса, то есть человека разумного, которого разумным и назвать-то сложно.</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И сегодня мы попробуем разобраться, как в современном мире не потерять, сохранить и приумножить своё здоровье. Какие факторы влияют на здоровье современного школьника.</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Итак для начала, давайте продолжим суждение ЗДОРОВЬЕ ВАЖНО И ЦЕННО, ПОТОМУ ЧТО… . </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Примерные высказывания детей:</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оно является основой жизни»,</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быть здоровым, значит быть полностью уверенным в себе»,</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для меня важно прожить долгую и счастливую жизнь»,</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здоровые родители - здоровые дети»,</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здоровый организм - залог жизни»,</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оно самое ценное, что есть у меня»,</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от здоровья зависит будущее».</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Некоторые молодые люди говорили, что БЕСПОКОИТЬСЯ О ЗДОРОВЬЕ НЕ ИМЕЕТ СМЫСЛА, ПОТОМУ ЧТО:</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его и так нет»,</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если заболеешь, то вылечишься»,</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об этом беспокоится моя мама»,</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это не главное в жизни»,</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я здоров».</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Итак, те, кто считают, что от образа жизни зависит здоровье человека, сегодня получат несколько важных советов, как остаться здоровым на долгие годы. А те кто уверен, что для этого ничего не надо делать и человеческому организму в современном мире ничего не угрожает, убедятся, я надеюсь, в обратном.</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Какие компоненты, на ваш взгляд включает в себя понятие «здоровый образ жизни школьника»? Совершенно верно, это:</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правильное питание;</w:t>
      </w:r>
    </w:p>
    <w:p>
      <w:pPr>
        <w:pStyle w:val="Style15"/>
        <w:shd w:fill="FFFFFF" w:val="clear"/>
        <w:spacing w:lineRule="atLeast" w:line="281" w:before="0" w:after="0"/>
        <w:rPr/>
      </w:pPr>
      <w:r>
        <w:rPr>
          <w:rFonts w:cs="Helvetica" w:ascii="Helvetica" w:hAnsi="Helvetica"/>
          <w:color w:val="333333"/>
          <w:sz w:val="20"/>
          <w:szCs w:val="20"/>
        </w:rPr>
        <w:t>·           занятие  физическими упражнениями;</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соблюдение режима дня;</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            отказ от вредных привычек;</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Здоровье современного школьника, несомненно, зависит от выполнения вышеперечисленных пунктов, но я бы добавила в этот перечень ещё один пункт. Это - ограничение количества времени, проводимого за компьютером.</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Остановимся на каждом пункте отдельно. Некоторые из вас накануне получили задания подготовить сообщения на заданную тему. Начнём с Кати Долгой, она ответственная за дежурство и питание в столовой, поэтому её выступление называется « Правильное питание-основа здорового образа жизни»</w:t>
      </w:r>
    </w:p>
    <w:p>
      <w:pPr>
        <w:pStyle w:val="Style15"/>
        <w:shd w:fill="FFFFFF" w:val="clear"/>
        <w:spacing w:lineRule="atLeast" w:line="281" w:before="0" w:after="0"/>
        <w:rPr/>
      </w:pPr>
      <w:r>
        <w:rPr>
          <w:rFonts w:cs="Helvetica" w:ascii="Helvetica" w:hAnsi="Helvetica"/>
          <w:color w:val="333333"/>
          <w:sz w:val="20"/>
          <w:szCs w:val="20"/>
        </w:rPr>
        <w:t>Давайте немного поговорим о том, что мы пьем? Наблюдения показывают, что компоты в столовой не пользуются популярностью, все конечно хотели бы видеть на своих столах разного рода газировку. Однако, важно знать, что именно в газированными напитками можно нанести реальный  вред своему организму. Во-первых, в них содержится огромное количество  углеводов. В</w:t>
      </w:r>
      <w:r>
        <w:rPr>
          <w:rStyle w:val="Appleconvertedspace"/>
          <w:rFonts w:cs="Helvetica" w:ascii="Helvetica" w:hAnsi="Helvetica"/>
          <w:color w:val="333333"/>
          <w:sz w:val="20"/>
          <w:szCs w:val="20"/>
        </w:rPr>
        <w:t> </w:t>
      </w:r>
      <w:r>
        <w:rPr>
          <w:rFonts w:cs="Helvetica" w:ascii="Helvetica" w:hAnsi="Helvetica"/>
          <w:color w:val="333333"/>
          <w:sz w:val="20"/>
          <w:szCs w:val="20"/>
        </w:rPr>
        <w:t>0,33 л. Pepsi-Cola содержится 8 кусков сахара. Мало, кто стал бы пить такой сладкий чай или кофе. Все эти углеводы откладываются  в жировые складки и способствуют развитию диабета. В диетические газировки для минимизации калорий добавляют различные подсластители. Самый опасный из них - белок аспартам. Он в 200 раз слаще сахара, вызывает аллергию, болезни желудка, нарушения работы печени, головные боли, ослабление памяти и зрения и даже припадки. Именно подсластители являются главными секретами газированной воды - они не утоляют жажду, а наоборот вызывают аппетит.</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Газировка содержит кислоту, которая разъедает зубную эмаль и способствует появлению кариеса.</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Также газировки содержат углекислый газ, который возбуждает  желудочную секрецию, повышает кислотность и способствует метеоризму. Ну и разумеется кофеин. Если злоупотреблять напитком, можно получить кофеиновую зависимость или интоксикацию. Ее признаки - беспокойство, возбуждение, бессонница, желудочные боли, судороги, тахикардия и пр.</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Кока-кола с успехом заменяет бытовую химию.</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v     Народные американские рецепты по использованию КОКА-КОЛЫ в быту:</w:t>
        <w:br/>
        <w:t>Чтобы почистить раковину, вылейте в неё банку Колы и не смывайте в течение часа. Эффект удивительный – раковина засверкает как новая!</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v     Чтобы удалить ржавые пятна с хромированного бампера машины, потрите бампер смятым листом алюминиевой фольги, смоченным в кока коле.</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v     Чтобы раскрутить заржавевший болт, смочите тряпку кока колой и обмотайте ею болт на несколько минут.</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v     Чтобы очистить одежду от загрязнения, вылейте банку кока колы на груду грязной одежды, добавьте стиральный порошок и постирайте в машине как обычно. Кола поможет избавиться от пятен. Кока кола также очистит стекла в автомобиле от дорожной пыли.</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О составе кока колы. Активный ингредиент кока колы - фосфорная кислота. Ее рН равен 2.8. За 4 дня он может растворить ваши ногти.</w:t>
      </w:r>
    </w:p>
    <w:p>
      <w:pPr>
        <w:pStyle w:val="Style15"/>
        <w:shd w:fill="FFFFFF" w:val="clear"/>
        <w:spacing w:lineRule="atLeast" w:line="281" w:before="0" w:after="0"/>
        <w:rPr>
          <w:rFonts w:ascii="Helvetica" w:hAnsi="Helvetica" w:cs="Helvetica"/>
          <w:color w:val="333333"/>
          <w:sz w:val="20"/>
          <w:szCs w:val="20"/>
        </w:rPr>
      </w:pPr>
      <w:r>
        <w:rPr>
          <w:rFonts w:cs="Helvetica" w:ascii="Helvetica" w:hAnsi="Helvetica"/>
          <w:color w:val="333333"/>
          <w:sz w:val="20"/>
          <w:szCs w:val="20"/>
        </w:rPr>
        <w:t>Все еще хотите бутылочку Колы?</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Теперь поговорим о беде нашего класса, это вечно валяющиеся пакетики из-под чипсов и сухариков и в довольно больших количествах, поэтому нельзя не заострить внимание на том, что мы едим?</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Вкусовые качества чипсов и сухариков достигаются за счет применения различных ароматизаторов (правда фирмы-производители почему-то называют их специями). Поэтому существуют всевозможные «чипсовые» и «сухариковые» разновидности, что называется, «на любителя».</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Существуют и чипсы без привкусов, т.е. со своим натуральным вкусом, но по статистике, большинство наших с вами соотечественников предпочитают, есть чипсы с добавками: сыром, беконом, грибами, икрой. Стоит ли сегодня говорить, что на самом деле никакой икры нет - ее вкус и запах придали чипсам с помощью ароматизаторов. Больше всего надежды, что вкус и запах получен без применения синтетических добавок, если чипсы пахнут луком или чесноком. Хотя все равно шансы невелики. Чаще всего вкус у чипсов искусственный. Тоже самое в полной мере относится и к сухарикам. В этом вам помогут убедиться знакомые буквочки «Е», указанные в составе продукта и чипсов и сухариков.</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Известны коды пищевых добавок, которым по воздействию на организм человека можно дать следующие характеристики: (распечатаны  и раздаются  детям)</w:t>
        <w:br/>
        <w:t>Запрещенные – Е103, Е105, Е111, Е121, Е123, Е125, Е126, Е130, Е152.</w:t>
        <w:br/>
        <w:t>Опасные – Е102, Е110, Е120, Е124, Е127.</w:t>
        <w:br/>
        <w:t>Подозрительные – Е104, Е122, Е141, Е150, Е171, Е173, Е180, Е241, Е477.</w:t>
        <w:br/>
        <w:t>Ракообразующие – Е131, Е210-217, Е240, Е330.</w:t>
        <w:br/>
        <w:t>Вызывающие расстройство кишечника – Е221-226.</w:t>
        <w:br/>
        <w:t>Вредные для кожи – Е230-232, Е239.</w:t>
        <w:br/>
        <w:t>Вызывающие нарушение давления – Е250, Е251.</w:t>
        <w:br/>
        <w:t>Провоцирующие появление сыпи – Е311, Е312.</w:t>
        <w:br/>
        <w:t>Повышающие холестерин – Е320, Е321.</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Вызывающие расстройство желудка – Е338-341, Е407, Е450, Е461-466</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Вы хотите чипсов и сухариков, приготовленных на дешевых  жирах, заправленных огромным количеством химикатов под названием «пищевые добавки» и содержащих огромные количества канцерогена-акриламида?..</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Мы поговорили с вами о неправильном питании, а теперь назовем продукты, которые полезно есть, чтобы оставаться здоровым: фрукты, овощи, рыбу, бобовые, кисломолочные продукты и т. д. </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Компьютер – наш друг или враг?</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Статистика: сидячий образ жизни – это одна из ведущих 10-и причин смерти и инвалидности во всем мире. Дефицит физической активности – это причина 2-х миллионов смертей в год. Менее 30% молодежи ведет активный образ жизни, достаточный для того, чтобы в будущем сохранить свое здоровье.</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Совсем недавно, проблемой было отвлечь молодых людей от телевизоров, так как захватывающие сюжеты приключенческих фильмов, боевиков и комедий притягивали взоры к голубым экранам. Сейчас молодёжь предпочитает проводить время в виртуальной реальности.  А с появлением жидкокристаллических экранов многие решили, что компьютер уж точно никакого вреда для здоровья больше не представляет, ведь воздействие электромагнитного излучения монитора сведены к минимуму. Однако существуют другие угрозы, над которыми стоит призадуматься.</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Основные вредные факторы, действующие на человека за компьютером:</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 сидячее положение в течение длительного времени;</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 утомление глаз, нагрузка на зрение;</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 перегрузка суставов кистей;</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 стресс.</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Сидячее положение.</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Казалось бы, за компьютером человек сидит в расслабленной позе, однако она является для организма вынужденной и неприятной: напряжены шея, мышцы головы, руки и плечи, отсюда остеохондроз , а у детей - сколиоз.</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Воздействие на зрение.</w:t>
        <w:br/>
        <w:t>Глаза регистрируют самую мелкую вибрацию текста или картинки, а тем более мерцание экрана. Перегрузка глаз приводит к потере остроты зрения . Плохо сказываются на зрении неудачный подбор цвета, шрифтов, компоновки окон в используемых Вами программах, неправильное расположение экрана. Ученые проводят параллель между частым использованием компьютера и резким ухудшением зрения у подростков. Однообразная и длительная работа с компьютером приводит к чрезмерному напряжению глаз и проблемам с фокусировкой. Симптомы проявляются в виде головных болей, неприятных ощущений в глазах, расплывчатости изображения.</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Перегрузка суставов кистей рук.</w:t>
        <w:br/>
        <w:t>Нервные окончания подушечек пальцев как бы разбиваются от постоянных ударов по клавишам, возникают онемение, слабость, в подушечках бегают мурашки. Это может привести к повреждению суставного и связочного аппарата кисти, а в дальнейшем заболевания кисти  могут стать хроническими.</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Стресс. Влияние компьютера на психику.</w:t>
        <w:br/>
        <w:t>Далеко не все пользователи регулярно делают резервные копии  своей информации. А ведь и вирусы  не дремлют, и винчестеры лучших фирм, бывает, ломаются, и самый опытный программист может иногда нажать не ту кнопку... В результате -  стресс. Или же кому не известна такая картина – захватывающая игра, игрок полностью поглощён и, вдруг, не может пройти какой-то рубеж или уровень, он снова и снова возвращается на уровень ниже, всё отчаяннее бьёт по клавиатуре или щёлкает мышкой….. и это может продолжаться несколько часов. Отсюда очередной нервный срыв, раздражённость.  Игромания и интернет-зависимость  тоже становятся  серьезными   проблемами современного человека. Для того чтобы современные технологии не причинили вреда  здоровью и психике, необходимо соблюдать несколько нехитрых правил: не  играть в компьютерные игры перед сном, через каждые 20 – 30 минут работы на компьютере необходимо делать перерыв; продолжительность работы на компьютере не должна превышать  1,5 – 2 часов в день. Работайте на компьютере и будьте здоровы!</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Учитель: Следующий фактор, влияющий на наше здоровье, но влияющий положительно - это занятие спортом и физическая активность. В нашем классе много ребят, которые занимаются в спортивных клубах и секциях. Среди них Ксения Пугно. Вот уже много лет она занимается волейболом и может похвастаться не только стройной фигурой, но и отменным здоровьем. Она и расскажет нам о том, как спортивные занятия влияют на наш организм.</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Физическая активность</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Как известно основное время учебных занятий школьники сидят, т.е. их организм обездвижен  (4-6 часов школьных занятий и еще до 2-3 часов домашних заданий). Если  к этому прибавить время, затрачиваемое на дополнительное чтение, настольные игры, просмотр телевизора и работа и/или игра на компьютере, то получится, что большую часть времени дети не двигаются.</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Физические упражнения положительно влияют не только на состояние здоровья  человеческого организма, но и  ведут к появлению бодрости, жизнерадостности, в пробуждении энергии активности, в развитии устойчивости организма к внешним влияниям, в том числе и заболеваниям инфекционного характера.</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Физические упражнения могут использоваться в различных формах: утренняя гимнастика, длительные прогулки, различные подвижные игры на свежем воздухе, уроки физкультуры в школе, туристические походы и т.п. Конечно, уроков физической культуры в школе недостаточно для  того, чтобы поддерживать себя в форме. Поэтому обязательно необходимо начинать свой день с утренней зарядки, тем более тем, кто не занимается в спортивных секциях.</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Утренняя зарядка облегчает переход от сна к бодрствованию, позволяет организму активно включиться в работу. Предпочтительнее такие упражнения, которые воздействуют на разные группы мышц. Желательно включать нагрузку для туловища, мышц рук, ног, брюшного пресса и спины, упражнения на гибкость позвоночника и подвижность тазобедренных суставов. Выполнять их надо в определенной последовательности: вначале потягивания, затем упражнения для рук и плечевого пояса, затем туловища и ног. Заканчивают зарядку прыжками и бегом, после чего делают успокаивающее дыхание. Продолжительность зарядки  от 10 до 30 минут. Упражнения постепенно усложняются, ускоряется и темп движений. Комплексы упражнений желательно менять каждые 7-10 дней. Обязательным является обеспечение притока свежего воздуха на момент занятий.</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Это важно запомнить:</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Физическая активность улучшает работоспособность;</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Физическая активность улучшает настроение и помогает снизить стресс;</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Физическая активность помогает достигать и поддерживать идеальный вес;</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Физическая активность увеличивает физические возможности, это делает жизнь приятной;</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Для того чтобы получить пользу для здоровья от физической активности, необходимо продолжать занятия физической активностью всю жизнь.</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Польза физической активности для здоровья может быть получена уже при умеренной интенсивности физических нагрузок.</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Учитель: немаловажную роль в здоровье человека играет то, как правильно он может распорядиться своим временем и своими силами. В нашем классе есть группа ребят, которые несмотря на большие нагрузки всё успевают и показывают прекрасные результаты в учёбе. Среди них наша отличница Иванова Арина. Как ты думаешь, что такое режим дня и нужно ли его соблюдать.</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Арина: Режим дня - это разумное распределение  времени на учёбу, прогулки, занятия любимым делом, встречи с друзьями, своевременный приём пищи и отдых. Во всём должна быть мера и всему должно быть своё время.</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При составлении режима дня стоит соблюдать основные его положения: выполнение различных видов деятельности в строго определённое время, правильное чередование работы и отдыха, регулярное питание. Следует также учитывать, что далеко не у всех лю</w:t>
        <w:softHyphen/>
        <w:t>дей суточные биоритмы проходят в одинаковых временных параметрах. У «сов», например, протекание психиче</w:t>
        <w:softHyphen/>
        <w:t>ских процессов улучшается к вечеру. Появляется жела</w:t>
        <w:softHyphen/>
        <w:t>ние заниматься. Утром же они никак не могут «раска</w:t>
        <w:softHyphen/>
        <w:t>чаться», хочется подольше поспать, «Жаворонки» же любят пораньше лечь спать.</w:t>
        <w:br/>
        <w:t>Зато рано утром они уже на ногах и готовы к активной умственной работе. Особое внимание уделите полноценному сну - основному и ничем не заменимому виду отдыха. Постоянное недосыпание опасно тем, что может вызвать истощение нервной системы, ослабление защитных сил организма, снижение работоспособности, ухудшение самочувствия.</w:t>
        <w:br/>
        <w:t>Чтобы обеспечить нормальный спокойный сон, нужно выполнять ряд очень простых правил. Прежде всего, стараться ложиться спать всегда в одно и то же время, не есть и не пить много на ночь. Очень полезно в свой режим  ввести регулярные прогулки перед сном.</w:t>
        <w:br/>
        <w:t>Подросток должен спать 10-11 часов.</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Учитель: Я начинаю пословицу, а вы попробуйте их закончить.</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1.  От хорошего сна … (молодеешь)</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2.  Сон – лучшее … (лекарство)</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3.  Выспался – будто вновь… (родился)</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О привычках полезных и вредных</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Привычки—это форма нашего поведения. Недаром А.  С.  Пушкин  говорил:</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Привычка свыше нам дана, замена счастию она».</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Полезные  привычки  помогают   формированию   гармонически   развитой</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личности,  вредные,  —   наоборот,   тормозят   ее   становление.   Привычки</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чрезвычайно устойчивы.</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Еще Гегель  подчеркивал,  что  привычки  делают  человека  их  рабом.</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Поэтому в школьном возрасте важно выработать  у  себя  полезные  привычки  и</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решительно бороться с вредными, грозящими перейти в пороки.</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Полезными привычками можно назвать стремление к регулярному повышению</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знаний, к занятиям физическими упражнениями,  а  также  к  таким  прекрасным</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формам проведения свободного времени, как чтение, посещение  театров,  кино,</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прослушивание  музыки.  Все  эти  формы  досуга,  естественно   в   разумных</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параметрах   времени,   обогащают   человека,   делают   жизнь   интереснее,</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способствуют самосовершенствованию.</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Однако в школьные годы возникает немало и  вредных  привычек.  К  ним</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можно отнести нерациональный режим дня, нерегулярную подготовку к  занятиям.</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Но  наиболее  вредными  являются   курение   и   злоупотребление   спиртными</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напитками.  Эти  привычки  могут  незаметно  перерасти  в  порок,  способный</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испортить жизнь человека.</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Курение табака возникло еще в глубокой древности. Высадившись на берегах Америки Колумб и его спутники увидели туземцев, которые держали во рту пучки дымящейся травы. Во Францию табак попал из Испании, его привез посол Жан Нико в подарок королеве Екатерине Медичи. От фамилии «Нико» произошло слово «никотин». Очень скоро люди поняли, что никотин пагубно влияет на дыхательную систему курящего, его сопровождает кашель, он быстро утомляется, становится раздражительным, кроме того стало явным, что курящий человек – плохой работник, физически он слабеет.</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В царствование Михаила Романова за курение полагалась смертная казнь. Всех, у кого найден табак, «надобно пытать и бить на козле кнутом, пока не признается, откуда добыл…» В Китае, замеченного в курении ученика ожидает изнурительное наказание – тренировка на велотренажере. В конце XVI столетия в Англии за курение казнили, а головы казненных с трубкой во рту выставляли на площади. В нашем гуманном обществе нет таких наказаний, но может быть эти картинки заставят вас задуматься стоит ли начинать (фотографии: легкое здорового человека, легкое курильщика)</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Еще большее зло приносит употребление алкоголя (этилового  спирта)  в</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любом  его  виде  (водка,  вино,  пиво  и  т.  д.).  Помимо   отрицательного</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воздействия на биологическую природу человека, он оказывает сильное  влияние</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на  его  социальную  сущность.  При  постоянном   употреблении   алкогольных</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напитков  происходит деградация личности.  Рассмотрим  физиологическое  воздействие  алкоголя   на организм. Попадая в кровь, он действует на мозг.   При этом нарушаются  восприятие,  деятельность  двигательных  центров мозга и органов равновесия. Из-под контроля выходят  примитивные  инстинкты. Этим можно объяснить необузданные вспышки гнева, повышенную агрессивность. Уменьшается также физическая работоспособность, сила мышц, нарушаются двигательные навыки и умения.</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У некоторых школьников бытует мнение,  что  небольшие  дозы  спиртных</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напитков улучшают аппетит. Мнение это неправильное. Вместо ожидаемой  пользы</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от частых  приемов  спиртного  развивается  привыкание  к  нему,  ведущее  к</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алкоголизму.   Происходит постепенное «падение» человеческой личности. Причинами его становятся  ограниченность  интересов,  слабоволие,  а   также   безразличие</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окружающих людей.</w:t>
      </w:r>
    </w:p>
    <w:p>
      <w:pPr>
        <w:pStyle w:val="Style15"/>
        <w:shd w:fill="FFFFFF" w:val="clear"/>
        <w:spacing w:lineRule="atLeast" w:line="281" w:before="173" w:after="260"/>
        <w:rPr>
          <w:rFonts w:ascii="Helvetica" w:hAnsi="Helvetica" w:cs="Helvetica"/>
          <w:color w:val="333333"/>
          <w:sz w:val="20"/>
          <w:szCs w:val="20"/>
        </w:rPr>
      </w:pP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rFonts w:cs="Helvetica" w:ascii="Helvetica" w:hAnsi="Helvetica"/>
          <w:color w:val="333333"/>
          <w:sz w:val="20"/>
          <w:szCs w:val="20"/>
        </w:rPr>
        <w:t>К сожалению, человек находит для себя всё новые и новые способы подорвать в своё здоровье. К ним относятся употребление наркотиков, которое сопровождается психической и социальной деградацией, патологией внутренних органов, обмена веществ, центральной и периферической нервной системы. В течение последних 6 лет смертность подростков от наркомании увеличилась в 10 раз.</w:t>
      </w:r>
    </w:p>
    <w:p>
      <w:pPr>
        <w:pStyle w:val="Style15"/>
        <w:shd w:fill="FFFFFF" w:val="clear"/>
        <w:spacing w:lineRule="atLeast" w:line="281" w:before="173" w:after="260"/>
        <w:rPr>
          <w:rFonts w:ascii="Helvetica" w:hAnsi="Helvetica" w:cs="Helvetica"/>
          <w:color w:val="333333"/>
          <w:sz w:val="20"/>
          <w:szCs w:val="20"/>
        </w:rPr>
      </w:pPr>
      <w:r>
        <w:rPr/>
        <w:t>В заключении учащимся предлагается нарисовать рисунок, которому соответствовала бы надпись: Я - здоровая личность. Готовые рисунки размещаются на доске.</w:t>
      </w:r>
    </w:p>
    <w:p>
      <w:pPr>
        <w:pStyle w:val="Normal"/>
        <w:rPr>
          <w:b/>
          <w:b/>
          <w:sz w:val="20"/>
          <w:szCs w:val="20"/>
        </w:rPr>
      </w:pPr>
      <w:r>
        <w:rPr>
          <w:b/>
          <w:sz w:val="20"/>
          <w:szCs w:val="20"/>
        </w:rPr>
        <w:t>Спорт в нашей жизни</w:t>
      </w:r>
    </w:p>
    <w:p>
      <w:pPr>
        <w:pStyle w:val="Normal"/>
        <w:spacing w:lineRule="atLeast" w:line="240" w:before="0" w:after="0"/>
        <w:rPr>
          <w:sz w:val="20"/>
          <w:szCs w:val="20"/>
        </w:rPr>
      </w:pPr>
      <w:r>
        <w:rPr>
          <w:sz w:val="20"/>
          <w:szCs w:val="20"/>
        </w:rPr>
        <w:t xml:space="preserve">Тема: «Спорт в нашей жизни»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Класс разбивается на три команды и выбирается жюри.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Конкурсы: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1. Ответить на вопросы: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каждой команде 3 вопроса, если не отвечает, этот вопрос переходит соперникам, каждый вопрос - это 1 бал команде) </w:t>
      </w:r>
    </w:p>
    <w:p>
      <w:pPr>
        <w:pStyle w:val="Normal"/>
        <w:spacing w:lineRule="atLeast" w:line="240" w:before="0" w:after="0"/>
        <w:rPr>
          <w:sz w:val="20"/>
          <w:szCs w:val="20"/>
        </w:rPr>
      </w:pPr>
      <w:r>
        <w:rPr>
          <w:sz w:val="20"/>
          <w:szCs w:val="20"/>
        </w:rPr>
        <w:t xml:space="preserve">Как называется обувь для игры в регби? (Буцы) </w:t>
      </w:r>
    </w:p>
    <w:p>
      <w:pPr>
        <w:pStyle w:val="Normal"/>
        <w:spacing w:lineRule="atLeast" w:line="240" w:before="0" w:after="0"/>
        <w:rPr>
          <w:sz w:val="20"/>
          <w:szCs w:val="20"/>
        </w:rPr>
      </w:pPr>
      <w:r>
        <w:rPr>
          <w:sz w:val="20"/>
          <w:szCs w:val="20"/>
        </w:rPr>
        <w:t xml:space="preserve">Название площадки, на которой выступают боксёры? (ринг) </w:t>
      </w:r>
    </w:p>
    <w:p>
      <w:pPr>
        <w:pStyle w:val="Normal"/>
        <w:spacing w:lineRule="atLeast" w:line="240" w:before="0" w:after="0"/>
        <w:rPr>
          <w:sz w:val="20"/>
          <w:szCs w:val="20"/>
        </w:rPr>
      </w:pPr>
      <w:r>
        <w:rPr>
          <w:sz w:val="20"/>
          <w:szCs w:val="20"/>
        </w:rPr>
        <w:t xml:space="preserve">В каком виде спорта прославился Алексей Ягудин? (фигурное катание) </w:t>
      </w:r>
    </w:p>
    <w:p>
      <w:pPr>
        <w:pStyle w:val="Normal"/>
        <w:spacing w:lineRule="atLeast" w:line="240" w:before="0" w:after="0"/>
        <w:rPr>
          <w:sz w:val="20"/>
          <w:szCs w:val="20"/>
        </w:rPr>
      </w:pPr>
      <w:r>
        <w:rPr>
          <w:sz w:val="20"/>
          <w:szCs w:val="20"/>
        </w:rPr>
        <w:t xml:space="preserve">Общее название домашнего животного и гимнастического снаряда? (конь) </w:t>
      </w:r>
    </w:p>
    <w:p>
      <w:pPr>
        <w:pStyle w:val="Normal"/>
        <w:spacing w:lineRule="atLeast" w:line="240" w:before="0" w:after="0"/>
        <w:rPr>
          <w:sz w:val="20"/>
          <w:szCs w:val="20"/>
        </w:rPr>
      </w:pPr>
      <w:r>
        <w:rPr>
          <w:sz w:val="20"/>
          <w:szCs w:val="20"/>
        </w:rPr>
        <w:t xml:space="preserve">Самый титулованный хоккеист мира? (В. Фитисов) </w:t>
      </w:r>
    </w:p>
    <w:p>
      <w:pPr>
        <w:pStyle w:val="Normal"/>
        <w:spacing w:lineRule="atLeast" w:line="240" w:before="0" w:after="0"/>
        <w:rPr>
          <w:sz w:val="20"/>
          <w:szCs w:val="20"/>
        </w:rPr>
      </w:pPr>
      <w:r>
        <w:rPr>
          <w:sz w:val="20"/>
          <w:szCs w:val="20"/>
        </w:rPr>
        <w:t xml:space="preserve">Сколько минут идет футбольный матч? (90 минут) </w:t>
      </w:r>
    </w:p>
    <w:p>
      <w:pPr>
        <w:pStyle w:val="Normal"/>
        <w:spacing w:lineRule="atLeast" w:line="240" w:before="0" w:after="0"/>
        <w:rPr>
          <w:sz w:val="20"/>
          <w:szCs w:val="20"/>
        </w:rPr>
      </w:pPr>
      <w:r>
        <w:rPr>
          <w:sz w:val="20"/>
          <w:szCs w:val="20"/>
        </w:rPr>
        <w:t xml:space="preserve">На чем передвигаются биатлонисты? (лыжи) </w:t>
      </w:r>
    </w:p>
    <w:p>
      <w:pPr>
        <w:pStyle w:val="Normal"/>
        <w:spacing w:lineRule="atLeast" w:line="240" w:before="0" w:after="0"/>
        <w:rPr>
          <w:sz w:val="20"/>
          <w:szCs w:val="20"/>
        </w:rPr>
      </w:pPr>
      <w:r>
        <w:rPr>
          <w:sz w:val="20"/>
          <w:szCs w:val="20"/>
        </w:rPr>
        <w:t xml:space="preserve">Название саней, на которых спускаются с горы бобслеисты? (боб) </w:t>
      </w:r>
    </w:p>
    <w:p>
      <w:pPr>
        <w:pStyle w:val="Normal"/>
        <w:spacing w:lineRule="atLeast" w:line="240" w:before="0" w:after="0"/>
        <w:rPr>
          <w:sz w:val="20"/>
          <w:szCs w:val="20"/>
        </w:rPr>
      </w:pPr>
      <w:r>
        <w:rPr>
          <w:sz w:val="20"/>
          <w:szCs w:val="20"/>
        </w:rPr>
        <w:t xml:space="preserve">Какой город России выиграл право принять олимпиаду в 2014 года? (Сочи)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2. Показать пантомиму на виды спорта: </w:t>
      </w:r>
    </w:p>
    <w:p>
      <w:pPr>
        <w:pStyle w:val="Normal"/>
        <w:spacing w:lineRule="atLeast" w:line="240" w:before="0" w:after="0"/>
        <w:rPr>
          <w:sz w:val="20"/>
          <w:szCs w:val="20"/>
        </w:rPr>
      </w:pPr>
      <w:r>
        <w:rPr>
          <w:sz w:val="20"/>
          <w:szCs w:val="20"/>
        </w:rPr>
        <w:t xml:space="preserve">(каждой команде определяется 1 вид спорта, показывают пантомиму , а соперники должны угадать, учитывается массовость и эмоциональность команды, максимально 3 балла) </w:t>
      </w:r>
    </w:p>
    <w:p>
      <w:pPr>
        <w:pStyle w:val="Normal"/>
        <w:spacing w:lineRule="atLeast" w:line="240" w:before="0" w:after="0"/>
        <w:rPr>
          <w:sz w:val="20"/>
          <w:szCs w:val="20"/>
        </w:rPr>
      </w:pPr>
      <w:r>
        <w:rPr>
          <w:sz w:val="20"/>
          <w:szCs w:val="20"/>
        </w:rPr>
        <w:t xml:space="preserve">теннис; </w:t>
      </w:r>
    </w:p>
    <w:p>
      <w:pPr>
        <w:pStyle w:val="Normal"/>
        <w:spacing w:lineRule="atLeast" w:line="240" w:before="0" w:after="0"/>
        <w:rPr>
          <w:sz w:val="20"/>
          <w:szCs w:val="20"/>
        </w:rPr>
      </w:pPr>
      <w:r>
        <w:rPr>
          <w:sz w:val="20"/>
          <w:szCs w:val="20"/>
        </w:rPr>
        <w:t xml:space="preserve">бокс; </w:t>
      </w:r>
    </w:p>
    <w:p>
      <w:pPr>
        <w:pStyle w:val="Normal"/>
        <w:spacing w:lineRule="atLeast" w:line="240" w:before="0" w:after="0"/>
        <w:rPr>
          <w:sz w:val="20"/>
          <w:szCs w:val="20"/>
        </w:rPr>
      </w:pPr>
      <w:r>
        <w:rPr>
          <w:sz w:val="20"/>
          <w:szCs w:val="20"/>
        </w:rPr>
        <w:t xml:space="preserve">фигурное катание.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3. Назвать фильмы, телепередачи о спорте. </w:t>
      </w:r>
    </w:p>
    <w:p>
      <w:pPr>
        <w:pStyle w:val="Normal"/>
        <w:spacing w:lineRule="atLeast" w:line="240" w:before="0" w:after="0"/>
        <w:rPr>
          <w:sz w:val="20"/>
          <w:szCs w:val="20"/>
        </w:rPr>
      </w:pPr>
      <w:r>
        <w:rPr>
          <w:sz w:val="20"/>
          <w:szCs w:val="20"/>
        </w:rPr>
        <w:t xml:space="preserve">(Какая команда больше называет, получает 1 балл за каждый ответ)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4. Угадай-ка. </w:t>
      </w:r>
    </w:p>
    <w:p>
      <w:pPr>
        <w:pStyle w:val="Normal"/>
        <w:spacing w:lineRule="atLeast" w:line="240" w:before="0" w:after="0"/>
        <w:rPr>
          <w:sz w:val="20"/>
          <w:szCs w:val="20"/>
        </w:rPr>
      </w:pPr>
      <w:r>
        <w:rPr>
          <w:sz w:val="20"/>
          <w:szCs w:val="20"/>
        </w:rPr>
        <w:t xml:space="preserve">(по одному человеку от каждой команды, правильный ответ 1 балл) </w:t>
      </w:r>
    </w:p>
    <w:p>
      <w:pPr>
        <w:pStyle w:val="Normal"/>
        <w:spacing w:lineRule="atLeast" w:line="240" w:before="0" w:after="0"/>
        <w:rPr>
          <w:sz w:val="20"/>
          <w:szCs w:val="20"/>
        </w:rPr>
      </w:pPr>
      <w:r>
        <w:rPr>
          <w:sz w:val="20"/>
          <w:szCs w:val="20"/>
        </w:rPr>
        <w:t xml:space="preserve">хоккей -брусья </w:t>
      </w:r>
    </w:p>
    <w:p>
      <w:pPr>
        <w:pStyle w:val="Normal"/>
        <w:spacing w:lineRule="atLeast" w:line="240" w:before="0" w:after="0"/>
        <w:rPr>
          <w:sz w:val="20"/>
          <w:szCs w:val="20"/>
        </w:rPr>
      </w:pPr>
      <w:r>
        <w:rPr>
          <w:sz w:val="20"/>
          <w:szCs w:val="20"/>
        </w:rPr>
        <w:t xml:space="preserve">футбол -винтовка </w:t>
      </w:r>
    </w:p>
    <w:p>
      <w:pPr>
        <w:pStyle w:val="Normal"/>
        <w:spacing w:lineRule="atLeast" w:line="240" w:before="0" w:after="0"/>
        <w:rPr>
          <w:sz w:val="20"/>
          <w:szCs w:val="20"/>
        </w:rPr>
      </w:pPr>
      <w:r>
        <w:rPr>
          <w:sz w:val="20"/>
          <w:szCs w:val="20"/>
        </w:rPr>
        <w:t xml:space="preserve">волейбол -«угловой» </w:t>
      </w:r>
    </w:p>
    <w:p>
      <w:pPr>
        <w:pStyle w:val="Normal"/>
        <w:spacing w:lineRule="atLeast" w:line="240" w:before="0" w:after="0"/>
        <w:rPr>
          <w:sz w:val="20"/>
          <w:szCs w:val="20"/>
        </w:rPr>
      </w:pPr>
      <w:r>
        <w:rPr>
          <w:sz w:val="20"/>
          <w:szCs w:val="20"/>
        </w:rPr>
        <w:t xml:space="preserve">фигурное катание -период </w:t>
      </w:r>
    </w:p>
    <w:p>
      <w:pPr>
        <w:pStyle w:val="Normal"/>
        <w:spacing w:lineRule="atLeast" w:line="240" w:before="0" w:after="0"/>
        <w:rPr>
          <w:sz w:val="20"/>
          <w:szCs w:val="20"/>
        </w:rPr>
      </w:pPr>
      <w:r>
        <w:rPr>
          <w:sz w:val="20"/>
          <w:szCs w:val="20"/>
        </w:rPr>
        <w:t xml:space="preserve">биатлон -спуск </w:t>
      </w:r>
    </w:p>
    <w:p>
      <w:pPr>
        <w:pStyle w:val="Normal"/>
        <w:spacing w:lineRule="atLeast" w:line="240" w:before="0" w:after="0"/>
        <w:rPr>
          <w:sz w:val="20"/>
          <w:szCs w:val="20"/>
        </w:rPr>
      </w:pPr>
      <w:r>
        <w:rPr>
          <w:sz w:val="20"/>
          <w:szCs w:val="20"/>
        </w:rPr>
        <w:t xml:space="preserve">гимнастика -кольцо </w:t>
      </w:r>
    </w:p>
    <w:p>
      <w:pPr>
        <w:pStyle w:val="Normal"/>
        <w:spacing w:lineRule="atLeast" w:line="240" w:before="0" w:after="0"/>
        <w:rPr>
          <w:sz w:val="20"/>
          <w:szCs w:val="20"/>
        </w:rPr>
      </w:pPr>
      <w:r>
        <w:rPr>
          <w:sz w:val="20"/>
          <w:szCs w:val="20"/>
        </w:rPr>
        <w:t xml:space="preserve">лыжи -пируэт </w:t>
      </w:r>
    </w:p>
    <w:p>
      <w:pPr>
        <w:pStyle w:val="Normal"/>
        <w:spacing w:lineRule="atLeast" w:line="240" w:before="0" w:after="0"/>
        <w:rPr>
          <w:sz w:val="20"/>
          <w:szCs w:val="20"/>
        </w:rPr>
      </w:pPr>
      <w:r>
        <w:rPr>
          <w:sz w:val="20"/>
          <w:szCs w:val="20"/>
        </w:rPr>
        <w:t xml:space="preserve">бокс -сетка </w:t>
      </w:r>
    </w:p>
    <w:p>
      <w:pPr>
        <w:pStyle w:val="Normal"/>
        <w:spacing w:lineRule="atLeast" w:line="240" w:before="0" w:after="0"/>
        <w:rPr>
          <w:sz w:val="20"/>
          <w:szCs w:val="20"/>
        </w:rPr>
      </w:pPr>
      <w:r>
        <w:rPr>
          <w:sz w:val="20"/>
          <w:szCs w:val="20"/>
        </w:rPr>
        <w:t xml:space="preserve">баскетбол -раунд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5. Конкурс на быстроту и сообразительность. </w:t>
      </w:r>
    </w:p>
    <w:p>
      <w:pPr>
        <w:pStyle w:val="Normal"/>
        <w:spacing w:lineRule="atLeast" w:line="240" w:before="0" w:after="0"/>
        <w:rPr>
          <w:sz w:val="20"/>
          <w:szCs w:val="20"/>
        </w:rPr>
      </w:pPr>
      <w:r>
        <w:rPr>
          <w:sz w:val="20"/>
          <w:szCs w:val="20"/>
        </w:rPr>
        <w:t xml:space="preserve">(каждой команде дается кричалка ее нужно собрать и прокричать) </w:t>
      </w:r>
    </w:p>
    <w:p>
      <w:pPr>
        <w:pStyle w:val="Normal"/>
        <w:spacing w:lineRule="atLeast" w:line="240" w:before="0" w:after="0"/>
        <w:rPr>
          <w:sz w:val="20"/>
          <w:szCs w:val="20"/>
        </w:rPr>
      </w:pPr>
      <w:r>
        <w:rPr>
          <w:sz w:val="20"/>
          <w:szCs w:val="20"/>
        </w:rPr>
        <w:t xml:space="preserve">1. Речевки о здоровье: </w:t>
      </w:r>
    </w:p>
    <w:p>
      <w:pPr>
        <w:pStyle w:val="Normal"/>
        <w:spacing w:lineRule="atLeast" w:line="240" w:before="0" w:after="0"/>
        <w:rPr>
          <w:sz w:val="20"/>
          <w:szCs w:val="20"/>
        </w:rPr>
      </w:pPr>
      <w:r>
        <w:rPr>
          <w:sz w:val="20"/>
          <w:szCs w:val="20"/>
        </w:rPr>
        <w:t xml:space="preserve">Здоровье – это клад, </w:t>
      </w:r>
    </w:p>
    <w:p>
      <w:pPr>
        <w:pStyle w:val="Normal"/>
        <w:spacing w:lineRule="atLeast" w:line="240" w:before="0" w:after="0"/>
        <w:rPr>
          <w:sz w:val="20"/>
          <w:szCs w:val="20"/>
        </w:rPr>
      </w:pPr>
      <w:r>
        <w:rPr>
          <w:sz w:val="20"/>
          <w:szCs w:val="20"/>
        </w:rPr>
        <w:t xml:space="preserve">Здоровье – это сила. </w:t>
      </w:r>
    </w:p>
    <w:p>
      <w:pPr>
        <w:pStyle w:val="Normal"/>
        <w:spacing w:lineRule="atLeast" w:line="240" w:before="0" w:after="0"/>
        <w:rPr>
          <w:sz w:val="20"/>
          <w:szCs w:val="20"/>
        </w:rPr>
      </w:pPr>
      <w:r>
        <w:rPr>
          <w:sz w:val="20"/>
          <w:szCs w:val="20"/>
        </w:rPr>
        <w:t xml:space="preserve">Спортом занимайся </w:t>
      </w:r>
    </w:p>
    <w:p>
      <w:pPr>
        <w:pStyle w:val="Normal"/>
        <w:spacing w:lineRule="atLeast" w:line="240" w:before="0" w:after="0"/>
        <w:rPr>
          <w:sz w:val="20"/>
          <w:szCs w:val="20"/>
        </w:rPr>
      </w:pPr>
      <w:r>
        <w:rPr>
          <w:sz w:val="20"/>
          <w:szCs w:val="20"/>
        </w:rPr>
        <w:t xml:space="preserve">И будешь ты красивым!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2. Курению – нет! </w:t>
      </w:r>
    </w:p>
    <w:p>
      <w:pPr>
        <w:pStyle w:val="Normal"/>
        <w:spacing w:lineRule="atLeast" w:line="240" w:before="0" w:after="0"/>
        <w:rPr>
          <w:sz w:val="20"/>
          <w:szCs w:val="20"/>
        </w:rPr>
      </w:pPr>
      <w:r>
        <w:rPr>
          <w:sz w:val="20"/>
          <w:szCs w:val="20"/>
        </w:rPr>
        <w:t xml:space="preserve">Наркотикам – нет! </w:t>
      </w:r>
    </w:p>
    <w:p>
      <w:pPr>
        <w:pStyle w:val="Normal"/>
        <w:spacing w:lineRule="atLeast" w:line="240" w:before="0" w:after="0"/>
        <w:rPr>
          <w:sz w:val="20"/>
          <w:szCs w:val="20"/>
        </w:rPr>
      </w:pPr>
      <w:r>
        <w:rPr>
          <w:sz w:val="20"/>
          <w:szCs w:val="20"/>
        </w:rPr>
        <w:t xml:space="preserve">Здоровью и спорту </w:t>
      </w:r>
    </w:p>
    <w:p>
      <w:pPr>
        <w:pStyle w:val="Normal"/>
        <w:spacing w:lineRule="atLeast" w:line="240" w:before="0" w:after="0"/>
        <w:rPr>
          <w:sz w:val="20"/>
          <w:szCs w:val="20"/>
        </w:rPr>
      </w:pPr>
      <w:r>
        <w:rPr>
          <w:sz w:val="20"/>
          <w:szCs w:val="20"/>
        </w:rPr>
        <w:t xml:space="preserve">Огромный привет! </w:t>
      </w:r>
    </w:p>
    <w:p>
      <w:pPr>
        <w:pStyle w:val="Normal"/>
        <w:spacing w:lineRule="atLeast" w:line="240" w:before="0" w:after="0"/>
        <w:rPr>
          <w:sz w:val="20"/>
          <w:szCs w:val="20"/>
        </w:rPr>
      </w:pPr>
      <w:r>
        <w:rPr>
          <w:sz w:val="20"/>
          <w:szCs w:val="20"/>
        </w:rPr>
        <w:t xml:space="preserve">3. Побольше спортом занимайся </w:t>
      </w:r>
    </w:p>
    <w:p>
      <w:pPr>
        <w:pStyle w:val="Normal"/>
        <w:spacing w:lineRule="atLeast" w:line="240" w:before="0" w:after="0"/>
        <w:rPr>
          <w:sz w:val="20"/>
          <w:szCs w:val="20"/>
        </w:rPr>
      </w:pPr>
      <w:r>
        <w:rPr>
          <w:sz w:val="20"/>
          <w:szCs w:val="20"/>
        </w:rPr>
        <w:t xml:space="preserve">И водичкой обливайся! </w:t>
      </w:r>
    </w:p>
    <w:p>
      <w:pPr>
        <w:pStyle w:val="Normal"/>
        <w:spacing w:lineRule="atLeast" w:line="240" w:before="0" w:after="0"/>
        <w:rPr>
          <w:sz w:val="20"/>
          <w:szCs w:val="20"/>
        </w:rPr>
      </w:pPr>
      <w:r>
        <w:rPr>
          <w:sz w:val="20"/>
          <w:szCs w:val="20"/>
        </w:rPr>
        <w:t xml:space="preserve">И забудем мы тогда, </w:t>
      </w:r>
    </w:p>
    <w:p>
      <w:pPr>
        <w:pStyle w:val="Normal"/>
        <w:spacing w:lineRule="atLeast" w:line="240" w:before="0" w:after="0"/>
        <w:rPr>
          <w:sz w:val="20"/>
          <w:szCs w:val="20"/>
        </w:rPr>
      </w:pPr>
      <w:r>
        <w:rPr>
          <w:sz w:val="20"/>
          <w:szCs w:val="20"/>
        </w:rPr>
        <w:t>Кто такие доктора!</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before="0" w:after="200"/>
        <w:rPr/>
      </w:pPr>
      <w:r>
        <w:rPr>
          <w:rFonts w:cs="Arial" w:ascii="Arial" w:hAnsi="Arial"/>
          <w:b/>
          <w:color w:val="000000"/>
          <w:sz w:val="20"/>
          <w:szCs w:val="20"/>
        </w:rPr>
        <w:t>Классный час</w:t>
        <w:br/>
        <w:t>Тема: “ В здоровом теле – здоровый дух”. </w:t>
      </w:r>
      <w:r>
        <w:rPr>
          <w:rFonts w:cs="Arial" w:ascii="Arial" w:hAnsi="Arial"/>
          <w:color w:val="000000"/>
          <w:sz w:val="20"/>
          <w:szCs w:val="20"/>
        </w:rPr>
        <w:br/>
        <w:t>Цель: пропаганда здорового образа жизни для учащихся.</w:t>
        <w:br/>
        <w:t>Задачи: </w:t>
        <w:br/>
        <w:t>- напомнить ребятам, какую опасность таят в себе курение, алкоголь и наркотики;</w:t>
        <w:br/>
        <w:t>- побеседовать с детьми о здоровом образе жизни;</w:t>
        <w:br/>
        <w:t>- убедить учащихся заниматься спортом.</w:t>
        <w:br/>
        <w:t>Предварительная работа:</w:t>
        <w:br/>
        <w:t>1.Анкетирование среди учащихся 7 класса по теме “ Здоровый образ жизни”.</w:t>
        <w:br/>
        <w:t>2. Выпуск газет “Мы за здоровый образ жизни!” и “Бой вредным привычкам!”</w:t>
        <w:br/>
        <w:t>Оборудование: </w:t>
        <w:br/>
        <w:t>- выставка книг о вреде курения, алкоголя, наркотиков;</w:t>
        <w:br/>
        <w:t>- плакаты на тему «За здоровый образ жизни»;</w:t>
        <w:br/>
        <w:t>- изречения на доске о здоровье, о вреде курения, алкоголя, наркотиков;</w:t>
        <w:br/>
        <w:t>- атрибуты сценок.</w:t>
        <w:br/>
        <w:t>Плакаты с пословицами и изречениями о здоровье:</w:t>
        <w:br/>
        <w:t>“Здоровье так же заразительно, как и болезнь ” (Р. Роллан)</w:t>
        <w:br/>
        <w:t>“Первое богатство – это здоровье ” (Р. Эмерсон)</w:t>
        <w:br/>
        <w:t>“ У кого есть здоровье, есть и надежда, а у кого есть надежда – есть все ” (Арабская пословица)</w:t>
        <w:br/>
        <w:t>“ Человек, которому некогда позаботиться о своем здоровье, подобен ремесленнику, которому некогда наточить свои инструменты” (И. Мюллер)</w:t>
        <w:br/>
        <w:br/>
        <w:t>Ход занятия</w:t>
        <w:br/>
        <w:t>1.Вступительное слово классного руководителя.</w:t>
        <w:br/>
        <w:t>Конец XX и начало XXI века характеризуются ростом заболеваемости и смертности населения. Современный этап развития нашего общества связан со снижением продолжительности жизни, снижением психического состояния здоровья населения страны. </w:t>
        <w:br/>
        <w:t>В уставе Всемирной Организации Здравоохранения (ВОЗ) записано, что здоровье представляет собой не только отсутствие болезней и физических дефектов, а доброжелательные отношения с другими людьми, с природой и самим собой.</w:t>
        <w:br/>
        <w:t>Познавая себя, прислушиваясь к себе, мы становимся на путь творения здоровья… Сегодня, сейчас мы определяем наше здоровье в будущем. Мы сами за него отвечаем! Для совершенствования и формирования здоровья важно учиться быть здоровым! Огромный вред приносят курение, алкоголь, наркотики и здоровью, и моральному облику человека, всей его жизни. В прошлом году в России насчитывалось два с половиной миллиона человек, страдающих тяжёлыми формами алкоголизма и алкогольными психозами, и ещё 400 тысяч состояли на учёте у врача по поводу неумеренного употребления спиртного. Сотни тысяч людей ежегодно умирают, употребив некачественную алкогольную продукцию или спиртосодержащие жидкости. Каждое пятое преступление совершается из-за неумеренного употребления алкоголя. Это всего лишь официальная статистика, которая учитывает только самые запущенные случаи. А сколько мы ещё не знаем... Сколько ежегодно умирает молодых людей от передозировки наркотиков! Сколько семей страдают из-за того, что кто-то злоупотребляет вредными привычками! А какой страшный вред приносит курение, особенно в юном возрасте!  </w:t>
        <w:br/>
        <w:t>2.Обзор брошюр и плакатов по теме занятия – с комментариями учителя.</w:t>
        <w:br/>
        <w:t>3.Беседа о вреде курения.</w:t>
        <w:br/>
        <w:t>На доске:</w:t>
        <w:br/>
        <w:t>Кто курит табак, тот себе враг. (Русская пословица.) </w:t>
        <w:br/>
        <w:t>  Немалую роль в сохранении здоровья играет борьба с вредными привычками: курением и алкоголем. Выкуренная сигарета, каждая, стоит курящему 15 минут жизни. Курение, к счастью, не всегда приносит смерть, но всегда приносит или усугубляет болезнь. Известно, что среди курильщиков смертность от болезней вдвое выше, чем у некурящих. Виновницей всех бед моего больного является сигарета. В народе табак называют черной травой не зря. Химиками уже доказано, что при курении образуется более 6 тыс. веществ. 30 из них – смертельные яды. Человек, выкуривающий пачку сигарет в день, получает такую же дозу радиации, как если бы ему сделали 200 рентгеновских снимков. При курении распадается большинство витаминов, без которых человек теряет здоровье. Табачный дым – враг иммунитета, поэтому курящие чаще болеют инфекционными заболеваниями. А знаете ли вы, что 95% больных раком легких – курящие, также 96% больных раком гортани и 90% - полости рта. В 12 раз чаще, чем у некурящих встречается у людей с сигаретой инфаркт, в 10 раз чаще – язва желудка. Я могла бы продолжить и дальше этот список. Хочу объяснить, почему у пострадавшего болят ноги. Никотин, содержащийся в сигарете, суживает сосуды и ухудшается питание клеток. Поэтому задерживается рост, ухудшается память, развивается, как у этого больного, болезнь сухая гангрена. Иногда даже относительно молодые люди теряют так руки и ноги.</w:t>
        <w:br/>
        <w:t>  …Курение мужчин – беда, курение женщин – дважды беда, ибо угроза от женской сигареты двойная: и для самой курильщицы, и для ее ребенка. Выяснилось, что дети отстают в физическом и умственном развитии не только потому, что их отец пьет, но и потому, что мать курит. Особенно часто болеют дети курящих родителей. Они ведь и рождаются слабыми, с маленьким весом, часто не донашиваются, ведь у курящей матери никотин суживает сосуды и плод получает недостаточное количество питания. Особенно у плода страдает мозг. Поэтому часто дети курящих родителей стоят на учете у невропатолога, страдают психическими нарушениями. У этих детей чаще встречаются врожденные пороки сердца. Изменяются и наследственные свойства ребенка, ведь в табачном дыме содержатся радиоактивные вещества. Есть и специальные отметины табака: к примеру, “обезьянья складка кожи” ладони встречается только у детей курящих родителей.</w:t>
        <w:br/>
        <w:t>Сигарета отравляет окружающую среду. Уже доказано, что табачный дым превосходит токсичностью автомобильный в 4,5 раз. По вине 1 курящего страдают не меньше 3-х некурящих. От одной выкуренной сигареты в комнате воздух ухудшается в 20 раз. Один курильщик, выкуривающий в день 1 пачку сигарет, сжигает бумагу, которой хватило бы на издание книги в 300 страниц. В России 400 тыс. га лучших земель отведены под табак (сравните, на чай 80,7 га). А сколько окурков в каждом городе?</w:t>
        <w:br/>
        <w:t>Все конечно знают, что вред народному хозяйству наносят пожары. В Нижнекамске, например, происходит около 250 пожаров в год. Причиной многих из них явились курящие люди, брошенные окурки. Статистика показывает, что больше половины местных пожаров возникает из-за непотушенных сигарет. Часто такие пожары приходиться тушить недели. Тысячелетний лес сгорает по вине сигареты</w:t>
        <w:br/>
        <w:t>  Есть такой анекдот. </w:t>
        <w:br/>
        <w:t>«Продавец табака расхваливает на ярмарке свой товар: «Покупайте табак, прекрасный табак! Мой табак не простой, а с секретом. От моего табака стариком не будешь, собака не укусит, вор в дом не залезет.</w:t>
        <w:br/>
        <w:t>Один парень купил немного табака и начал расспрашивать продавца.</w:t>
        <w:br/>
        <w:t>-А почему стариком не буду?</w:t>
        <w:br/>
        <w:t>-Потому что до старости не доживешь.</w:t>
        <w:br/>
        <w:t>-А почему собака не укусит?</w:t>
        <w:br/>
        <w:t>-Так с палкой ведь будешь ходить.</w:t>
        <w:br/>
        <w:t>-А почему вор в дом не залезет?</w:t>
        <w:br/>
        <w:t>-Потому что всю ночь будешь кашлять».</w:t>
        <w:br/>
        <w:t>  Если человек 12-17-летнего возраста курит, то у него появляются головные боли, головокружение, спазмы в животе, затруднения при дыхании, перепады кровяного давления. Табак оказывает пагубное действие на здоровье. Половина курящих теряет 20-25 лет жизни. При табакокурении 25 вредных веществ табачного дыма сгорают, 25 поглощает сам курильщик, 50 отравляют воздух в помещении. Дым, которым вынуждены дышать некурящие, содержат больше вредных веществ, чем дым, вдыхаемый самим курильщиком. Это - преступление!</w:t>
        <w:br/>
        <w:t>Курилка.</w:t>
        <w:br/>
        <w:t>Он, выпуская дым пахучий,</w:t>
        <w:br/>
        <w:t>Себе солидность придает.</w:t>
        <w:br/>
        <w:t>А запах от него вонючий,</w:t>
        <w:br/>
        <w:t>Но он того не признает.</w:t>
        <w:br/>
        <w:t>Твой дым, курилка, неприятен,</w:t>
        <w:br/>
        <w:t>Я не боюсь тебе сказать!</w:t>
        <w:br/>
        <w:t>Опомнись! Ты же одурачен,</w:t>
        <w:br/>
        <w:t>Невинных можешь наказать!</w:t>
        <w:br/>
        <w:t>И чтоб не ждал тебя могильщик</w:t>
        <w:br/>
        <w:t>И чтоб не звали дураком,</w:t>
        <w:br/>
        <w:t>Одумайся быстрей, курильщик,</w:t>
        <w:br/>
        <w:t>И кончи дружбу с табаком!</w:t>
        <w:br/>
        <w:br/>
        <w:t>4.Беседа о вреде алкоголя. </w:t>
        <w:br/>
        <w:t>На доске:</w:t>
        <w:br/>
        <w:t>Алкоголь - шаг в пропасть. </w:t>
        <w:br/>
        <w:t>Употребление алкоголя – это тоже вредная привычка организма. «Пьянство – есть упражнение в безумии»,- писал Пифагор. Человек не знал алкоголя долгие сотни тысяч лет. Приобщение к пьянству – сравнительно молодая ошибка человечества. Перейдя на оседлый образ жизни, люди заметили, что достаточно поставить в закрытом сосуде раздавленные ягоды винограда или другие плоды, как через несколько дней можно обнаружить напиток, обладающий, как им казалось, чудодейственными свойствами. У людей появились болтливость, хвастливость, агрессивность.</w:t>
        <w:br/>
        <w:t>  Но наши предки пили в строго определенных ситуациях, связанных с обрядами и обычаями, а не для того, чтобы напиваться. В пьющих семьях 38% детей оказываются недоразвитыми и больными. В 2 раза чаще дети рождаются мертвыми. Алкоголь не только ослабляет тело, но и разрушает личность. Знаменитый русский физиолог Павлов с полным основанием писал: «Не пейте вина, не огорчайте сердце табачищем и проживете столько, сколько жил Тициан». А он прожил более девяноста лет, что по тем временам немало.</w:t>
        <w:br/>
        <w:t>  Недаром говорят: «Потянешься за водкой – будет жизнь короткой». Пьянство ведет за собой шесть зол: бедность, раздор, болезнь, потерю репутации, позор и ослабление умственной активности.</w:t>
        <w:br/>
        <w:t>«Пьянство унижает человека, отнимает у него разум, по крайней мере, на время, и в конце концов превращает его в животное». (Ж.Ж.Руссо)</w:t>
        <w:br/>
        <w:t>«Пьяный человек – не человек, ибо он потерял то, что отличает человека от скотины, - разум». (Т.Пен)</w:t>
        <w:br/>
        <w:t>«Пьянство – это добровольное сумасшествие». (Сенека)</w:t>
        <w:br/>
        <w:t>«Опьянение есть истинное безумие, оно лишает человека всех способностей». (Солон)</w:t>
        <w:br/>
        <w:t>Алкогольное опьянение – результат гибели клеток коры головного мозга, и мозг становится сморщенным. Продолжительность жизни алкоголика сокращается примерно на 20 лет. В России по причине употребления алкоголя умирает около 900 тыс. человек. По данным судебно-медицинской экспертизы, около 60 убитых и 80 убийц во время преступления находились в нетрезвом состоянии. Дети пьющих родителей спиваются на 7-12 лет быстрее своих родителей. В подростково–юношеском возрасте алкоголизм формируется в течение 2 – 4 лет. Алкоголизм уничтожает части тканевых клеток всех органов: печени, глаз, гортани, органов дыхания, сердца, почек, желудочно-кишечного тракта, половых органов. Алкоголь – это горе и слезы семьи! </w:t>
        <w:br/>
        <w:t>Песня-сценка на мотив песни из мультфильма «Пластилиновая ворона».</w:t>
        <w:br/>
        <w:t>Ворона-собака-корова, лиса-дворник и певцы.)</w:t>
        <w:br/>
        <w:t>Нам помнится, вороне,</w:t>
        <w:br/>
        <w:t>А может быть, собаке,</w:t>
        <w:br/>
        <w:t>А может быть, корове</w:t>
        <w:br/>
        <w:t>Однажды повезло!</w:t>
        <w:br/>
        <w:t>Прислал ей кто-то водки,</w:t>
        <w:br/>
        <w:t>А может быть, и спирта,</w:t>
        <w:br/>
        <w:t>А может быть, и пива,</w:t>
        <w:br/>
        <w:t>Что тоже хорошо!</w:t>
        <w:br/>
        <w:t>На ель она взлетела,</w:t>
        <w:br/>
        <w:t>А может, не взлетела,</w:t>
        <w:br/>
        <w:t>А может быть, на пальму</w:t>
        <w:br/>
        <w:t>С разбега забралась,</w:t>
        <w:br/>
        <w:t>И там она позавтракать,</w:t>
        <w:br/>
        <w:t>А может, пообедать,</w:t>
        <w:br/>
        <w:t>А в общем, просто выпить</w:t>
        <w:br/>
        <w:t>Спокойно собралась.</w:t>
        <w:br/>
        <w:t>Но тут лиса бежала,</w:t>
        <w:br/>
        <w:t>А может, не бежала,</w:t>
        <w:br/>
        <w:t>А может, это дворник злой,</w:t>
        <w:br/>
        <w:t>А может, и не злой!</w:t>
        <w:br/>
        <w:t>- «Послушайте, ворона,</w:t>
        <w:br/>
        <w:t>А может быть, собака.</w:t>
        <w:br/>
        <w:t>А может быть, корова,</w:t>
        <w:br/>
        <w:t>Ты всё же не права.</w:t>
        <w:br/>
        <w:t>Ведь пиво здоровье губит,</w:t>
        <w:br/>
        <w:t>А водка и подавно,</w:t>
        <w:br/>
        <w:t>Спирт вообще противный.</w:t>
        <w:br/>
        <w:t>Ты выпей молока!»</w:t>
        <w:br/>
        <w:t>Но глупая ворона,</w:t>
        <w:br/>
        <w:t>А может быть, собака,</w:t>
        <w:br/>
        <w:t>А может быть, корова,</w:t>
        <w:br/>
        <w:t>Как что-то глотанёт!</w:t>
        <w:br/>
        <w:t>И с пальмы та ворона,</w:t>
        <w:br/>
        <w:t>А может быть, собака,</w:t>
        <w:br/>
        <w:t>А может быть, корова,</w:t>
        <w:br/>
        <w:t>Конечно, упадёт!</w:t>
        <w:br/>
        <w:t>Сломала себе лапы,</w:t>
        <w:br/>
        <w:t>А может быть, и крылья,</w:t>
        <w:br/>
        <w:t>А может быть, и шею,</w:t>
        <w:br/>
        <w:t>А может, позвонок!</w:t>
        <w:br/>
        <w:t>Идею этой сказки,</w:t>
        <w:br/>
        <w:t>А может быть, не сказки,</w:t>
        <w:br/>
        <w:t>Поймёт не только взрослый,</w:t>
        <w:br/>
        <w:t>Но даже карапуз:</w:t>
        <w:br/>
        <w:t>Не пейте много пива,</w:t>
        <w:br/>
        <w:t>Не пейте много водки,</w:t>
        <w:br/>
        <w:t>А пейте только, люди,</w:t>
        <w:br/>
        <w:t>Парное молоко!</w:t>
        <w:br/>
        <w:br/>
        <w:t>5.Беседа о вреде наркотиков. </w:t>
        <w:br/>
        <w:t>На доске:</w:t>
        <w:br/>
        <w:t>Наркотики - война без взрывов.</w:t>
        <w:br/>
        <w:t>Наркоман - социальный труп. Он ко всему равнодушен. Его ничего не интересует. Его смыслом жизни становится приобретение и употребление наркотиков. Чтобы не казаться слабым среди подростков, они стремятся приобщить к своему увлечению других. Большинство наркоманов в браке не состоят и не имеют детей. А если у больного наркоманией и родится ребенок, то умственно и физически отсталый. Больной наркоманией совершает много преступлений: кражи, взломы, нападения и даже убийства. Сценка первая. </w:t>
        <w:br/>
        <w:t>(Три школьника: получивший «двойку», употребляющий наркотики и хороший мальчик.)</w:t>
        <w:br/>
        <w:t> - Не учил я, не учил я – </w:t>
        <w:br/>
        <w:t>  Снова «двойку получил я.</w:t>
        <w:br/>
        <w:t>  Что мне делать? Как мне быть?</w:t>
        <w:br/>
        <w:t>  Как «пятёрку» получить?</w:t>
        <w:br/>
        <w:t>- Снова, Петя, слёзы льёшь?</w:t>
        <w:br/>
        <w:t>  Снова выход не найдёшь?</w:t>
        <w:br/>
        <w:t>  Помогу я. Не сердись. </w:t>
        <w:br/>
        <w:t>  Вот наркотик – уколись.</w:t>
        <w:br/>
        <w:t>- Ты, Потапов, негодяй! Молчать я не могу.</w:t>
        <w:br/>
        <w:t>  Зачем же ты своих друзей сажаешь на иглу?</w:t>
        <w:br/>
        <w:t>  Ты подлец и наркоман! Я вижу, и не прячь в карман.</w:t>
        <w:br/>
        <w:t>  Ты совесть потерял совсем. Так не решишь своих проблем.</w:t>
        <w:br/>
        <w:t>  Чем от наркотиков лечиться, не лучше ль в школе поучиться?</w:t>
        <w:br/>
        <w:t>Сценка вторая.</w:t>
        <w:br/>
        <w:t>(Ведущий, папа, сын, инопланетяне: юноша и девушка.)</w:t>
        <w:br/>
        <w:t>Ведущий. С соской сын пришёл к отцу,</w:t>
        <w:br/>
        <w:t>И спросила кроха:</w:t>
        <w:br/>
        <w:t>Сын. Папа, это хорошо,</w:t>
        <w:br/>
        <w:t>Или это плохо?</w:t>
        <w:br/>
        <w:t>Ведущий. Папа сыну отвечал</w:t>
        <w:br/>
        <w:t>На вопрос курьёзный:</w:t>
        <w:br/>
        <w:t>Папа. Если б соску не сосал,</w:t>
        <w:br/>
        <w:t>Был бы ты серьёзный.</w:t>
        <w:br/>
        <w:t>Брось её и в тот же миг</w:t>
        <w:br/>
        <w:t>Повзрослеешь ты, старик!</w:t>
        <w:br/>
        <w:t>Давай-ка, парень, для зарядки</w:t>
        <w:br/>
        <w:t>Займёмся физзарядкой.</w:t>
        <w:br/>
        <w:t>(Физкультминутка.)</w:t>
        <w:br/>
        <w:t>Ведущий. Год прошёл, седьмой грядёт,</w:t>
        <w:br/>
        <w:t>Мальчик в первый класс идёт.</w:t>
        <w:br/>
        <w:t>И отцу, хоть и подрос,</w:t>
        <w:br/>
        <w:t>Задаёт опять вопрос.</w:t>
        <w:br/>
        <w:t>Сын. Там, у школы, два мальчишки</w:t>
        <w:br/>
        <w:t>Зажигают часто спички,</w:t>
        <w:br/>
        <w:t>Подскажи, ну как мне быть, -</w:t>
        <w:br/>
        <w:t>Предлагали закурить.</w:t>
        <w:br/>
        <w:t>Я попробовал – отрава</w:t>
        <w:br/>
        <w:t>Эти сигареты «Ява».</w:t>
        <w:br/>
        <w:t>Как же можно их курить –</w:t>
        <w:br/>
        <w:t>Так здоровью-то вредить?</w:t>
        <w:br/>
        <w:t>Ведущий. Подумал папа и в ответ</w:t>
        <w:br/>
        <w:t>Сыну дал такой совет:</w:t>
        <w:br/>
        <w:t>Папа. Кто сигареты поджигает –</w:t>
        <w:br/>
        <w:t>Жизнь на годы сокращает</w:t>
        <w:br/>
        <w:t>Окружающим, себе,</w:t>
        <w:br/>
        <w:t>Может быть, тебе и мне.</w:t>
        <w:br/>
        <w:t>Лучше спортом занимайся!</w:t>
        <w:br/>
        <w:t>А друзей ты не стесняйся.</w:t>
        <w:br/>
        <w:t>Вдруг предложат закурить –</w:t>
        <w:br/>
        <w:t>Откажись, ты слышишь, сын?</w:t>
        <w:br/>
        <w:t>Ведущий. Дни летят, идут года,</w:t>
        <w:br/>
        <w:t>Сын растёт, как никогда,</w:t>
        <w:br/>
        <w:t>Десять классов за спиной,</w:t>
        <w:br/>
        <w:t>Стал сынок совсем большой.</w:t>
        <w:br/>
        <w:t>Деньги просит без конца</w:t>
        <w:br/>
        <w:t>У поседевшего отца.</w:t>
        <w:br/>
        <w:t>Для чего – не говорит,</w:t>
        <w:br/>
        <w:t>Принимает умный вид.</w:t>
        <w:br/>
        <w:t>В подворотне с друганами</w:t>
        <w:br/>
        <w:t>Пиво пьёт и ест салями.</w:t>
        <w:br/>
        <w:t>Но отец про всё узнал,</w:t>
        <w:br/>
        <w:t>Сыны на «ковёр» позвал.</w:t>
        <w:br/>
        <w:t>Папа. Ты ответь мне, сын родной,</w:t>
        <w:br/>
        <w:t>Если пьёшь, то ты крутой?</w:t>
        <w:br/>
        <w:t>Ведь спиртное – это яд!</w:t>
        <w:br/>
        <w:t>Пусть дружки-то говорят,</w:t>
        <w:br/>
        <w:t>Что попробуешь разок</w:t>
        <w:br/>
        <w:t>И узнаешь жизнь, браток!</w:t>
        <w:br/>
        <w:t>Это всё враньё – не верь,</w:t>
        <w:br/>
        <w:t>Мигом втянешься – поверь,</w:t>
        <w:br/>
        <w:t>Алкоголь туманит разум,</w:t>
        <w:br/>
        <w:t>Лучше брось ты это сразу!</w:t>
        <w:br/>
        <w:t>На, рюкзак ты мой возьми</w:t>
        <w:br/>
        <w:t>И в поход со мной иди.</w:t>
        <w:br/>
        <w:t>Посмотри ты на природу,</w:t>
        <w:br/>
        <w:t>Всё прекрасно, сынка, в ней</w:t>
        <w:br/>
        <w:t>Для людей и для зверей.</w:t>
        <w:br/>
        <w:t>Набери себе здоровья</w:t>
        <w:br/>
        <w:t>И для будущих детей.</w:t>
        <w:br/>
        <w:t>Ведущий. Не поверил сын словам.</w:t>
        <w:br/>
        <w:t>Ему показалось мало ста грамм,</w:t>
        <w:br/>
        <w:t>Захотел он новое чувство познать</w:t>
        <w:br/>
        <w:t>И начал наркотики употреблять.</w:t>
        <w:br/>
        <w:t>НЛО.</w:t>
        <w:br/>
        <w:t>Инопланетянин: Нас постигло великое горе –</w:t>
        <w:br/>
        <w:t>На нашей планете наркотиков море,</w:t>
        <w:br/>
        <w:t>Ловили мы кайф с утра до утра,</w:t>
        <w:br/>
        <w:t>Но вскоре мы поняли:</w:t>
        <w:br/>
        <w:t>Смерть нам пришла...</w:t>
        <w:br/>
        <w:t>Инопланетянка: Погибли родные, погибли друзья,</w:t>
        <w:br/>
        <w:t>Осталось нас двое – вот брат мой и я!</w:t>
        <w:br/>
        <w:t>Мы просим вас, люди,</w:t>
        <w:br/>
        <w:t>Перестаньте дурить.</w:t>
        <w:br/>
        <w:t>Инопланетянин: Не нужно колоться</w:t>
        <w:br/>
        <w:t>И хватит вам пить!</w:t>
        <w:br/>
        <w:t>Все вместе решите проблему эту</w:t>
        <w:br/>
        <w:t>И сберегите родную планету.</w:t>
        <w:br/>
        <w:t>(Инопланетяне улетают).</w:t>
        <w:br/>
        <w:t>Сын. Не нужны кошмары дурацкие эти –</w:t>
        <w:br/>
        <w:t>Ни мне, ни родным, ни нашей планете.</w:t>
        <w:br/>
        <w:t>Давайте покончим с бедой навсегда,</w:t>
        <w:br/>
        <w:t>Мы не вернёмся в тот сон никогда!</w:t>
        <w:br/>
        <w:t>Ведь мир – это наша большая семья.</w:t>
        <w:br/>
        <w:t>  Здоровый образ жизни выбираю я!</w:t>
        <w:br/>
        <w:t>6.Сообщение учителя по итогам анкетирования учащихся на тему «Здоровый образ жизни».</w:t>
        <w:br/>
        <w:t>7. Сообщение учителя о правильном питании.</w:t>
        <w:br/>
        <w:t>Здоровье – это одна из важнейших жизненных ценностей человека, залог его благополучия и долголетия. Великий немецкий поэт Генрих Гейне писал: «Единственная красота, которую я знаю, это здоровье». </w:t>
        <w:br/>
        <w:t>- Здоровье это достояние каждого человека. Если человек здоров, то все у него получается. Он учится, работает, занимается спортом. А если у человека нет хорошего здоровья, то у него возникает много проблем. Поэтому каждый человек должен с ранних лет заботиться о сохранении своего здоровья. Потому что легче предупредить болезнь, чем ее лечить. "Деньги потерял - ничего потерял, время потерял - многое потерял, здоровье потерял - все потерял!". </w:t>
        <w:br/>
        <w:t>Чтобы сохранить здоровье, нужно соблюдать определенные требования. Прежде всего, соблюдать режим дня. </w:t>
        <w:br/>
        <w:t>- Повторим режим дня.</w:t>
        <w:br/>
        <w:t>  Важнейшим элементом здорового образа жизни является рациональное питание.</w:t>
        <w:br/>
        <w:t>  «Если бы люди ели только тогда, когда они очень голодны, и если бы питались простой чистой и здоровой пищей, то они не знали бы болезней и им легче было бы управлять своей душой и телом»,- так говорил Л.Н.Толстой.</w:t>
        <w:br/>
        <w:t>  С интенсивностью жизни, работоспособностью человека, устойчивостью организма к внешней среде и к инфекционным заболеваниям прямо связано питание. Доказано его связь с настроением человека. Правильное питание снижает усталость, улучшает самочувствие, уменьшает раздражительность и возбужденность. Для поддержания хорошего здоровья пищевой рацион каждого человека должен быть ограниченным по объему и полноценным по набору продуктов.</w:t>
        <w:br/>
        <w:t>Рекомендации по рациональному питанию очень индивидуальны, но существуют принципы, придерживаться которых должны все.</w:t>
        <w:br/>
        <w:t>- Прежде всего, строгое соблюдение ритма приема пищи. Ритмично в человеке все: работа внутренних органов, клеток, тканей, частота дыхания, пульсация сердца. Доказано, что нормальная желудочная секреция может поддерживаться только при наличии четко установленных промежутков между приемами пищи. Соблюдение ритма приемов пищи во многом является залогом хорошего аппетита. Специалисты считают, что основной прием пищи должен быть принят днем, а меньшая часть после 18 часов. Вечером не стоит есть мясо, не полезны вечером острые блюда, также крепкий чай и кофе.</w:t>
        <w:br/>
        <w:t>- Есть еще одно правило: отучаться насыщаться пищей до предела. В этом случае происходит стойкое растяжение желудка, и бороться с этим очень трудно. Нужно встать из-за стола вовремя, чтобы еще оставалось желание поесть. Пищу надо есть с вниманием и удовольствием, не спеша прожевать и почувствовать вкус.</w:t>
        <w:br/>
        <w:t>- На сегодня твердо установлено, что для живых существ необходимо по крайней мере 10 металлов. Это железо, медь, магний, кобальт, цинк, марганец, молибден, натрий, калий, кальций. Их называют металлами жизни. Человек может получить эти вещества, употребляя в пищу сырые растительные продукты питания.</w:t>
        <w:br/>
        <w:t>  Что может быть полезней,</w:t>
        <w:br/>
        <w:t>  Чем овощей бальзам и фруктов сок?</w:t>
        <w:br/>
        <w:t>  Они целебны ото всех болезней</w:t>
        <w:br/>
        <w:t>  И жизни нашей удлиняют срок. </w:t>
        <w:br/>
        <w:t>Основные правила питания. </w:t>
        <w:br/>
        <w:t> Пищу принимать 4-5 раз в день, в определенные часы, не чаще чем 4 часа. </w:t>
        <w:br/>
        <w:t>• Пережевывать пищу медленно и тщательно.</w:t>
        <w:br/>
        <w:t>• Вечером не пить чай, кофе.</w:t>
        <w:br/>
        <w:t>• Сахар заменить медом, ягодами, фруктами, овощами.</w:t>
        <w:br/>
        <w:t>• Белый хлеб есть как можно реже.</w:t>
        <w:br/>
        <w:t>• Воду пить небольшими порциями, до 2 литров в день. Не пить воду во время еды.</w:t>
        <w:br/>
        <w:t>• Пищу принимать свежеприготовленную.</w:t>
        <w:br/>
        <w:t>• Во время еды не разговаривать, не читать, не смотреть телевизор.</w:t>
        <w:br/>
        <w:t>  Садиться за стол только тогда, когда хочется есть. </w:t>
        <w:br/>
        <w:t> Поговорки.</w:t>
        <w:br/>
        <w:t>В литературе много пословиц и поговорок, посвященных здоровью. Давайте попробуем объяснить смысл высказываний. </w:t>
        <w:br/>
        <w:t>1. Когда я ем, я глух и нем.</w:t>
        <w:br/>
        <w:t>2. Наблюдай за своим ртом: через него входят болезни.</w:t>
        <w:br/>
        <w:t>3. Хлеба ни куска, так и в горнице тоска.</w:t>
        <w:br/>
        <w:t>4. Держи голову в холоде, живот в голоде, а ноги в тепле.</w:t>
        <w:br/>
        <w:t>5. Лук семь недугов лечит.</w:t>
        <w:br/>
        <w:t>6. Чистота - половина здоровья.</w:t>
        <w:br/>
        <w:t>7. Хрен да редька, лук да капуста - лихого не допустят.</w:t>
        <w:br/>
        <w:t>8. Сообщение учителя о физической нагрузке и закаливании. </w:t>
        <w:br/>
        <w:t>В последнее время мы часто слышим слово – гиподинамия. Это недостаточная, пониженная двигательная активность, причем как характерная особенность всего образа жизни. Действительно, современному человеку приходится затрачивать все меньше физических усилий. Но самой природой в человеке заложена потребность в движении, в мышечном усилии, и подавление этой потребности ведет к тяжелым последствиям для здоровья. В последнее десятилетие одной из главных причин преждевременной смерти людей стали болезни сердечно-сосудистой системы. Ученые определили, что при гиподинамии особенно страдают кровеносные сосуды, сердце и нервная система. В Ижевске врачи взяли под наблюдение 1416 школьников. Все они были здоровы, не имели отклонений в физическом развитии, но половина из них занималась физкультурой на уроках в школе, а половина, кроме того, посещала спортивные секции. Обследования показали, что у занимающихся дополнительно спортом физическое развитие происходит более гармонично. У них выше жизненная емкость легких, больше мышечная сила.</w:t>
        <w:br/>
        <w:t>  Подвижный, быстрый человек</w:t>
        <w:br/>
        <w:t>  Гордится стройным станом.</w:t>
        <w:br/>
        <w:t>  Сидящий сиднем целый век</w:t>
        <w:br/>
        <w:t>  Подвержен всем изъянам.</w:t>
        <w:br/>
        <w:t>Закаливание – одна из форм укрепления здоровья человека. Закаливание необходимо проводить с постепенно нарастающей силой раздражения. Это значит, необходим постепенный переход от более высоких температур к более низким и от малой продолжительности процедур к большей. Способов закаливания много. Очень простой и эффективный способ закаливания – это хождение босиком. Дело в том, что подошвы ног – несколько необычный участок кожи нашего тела. Там расположены точки – проекции наших внутренних органов. Нажимая на них, можно снять боль, оказать лечебное воздействие на определенные органы.</w:t>
        <w:br/>
        <w:t>1000 лет назад великий врач Древнего Востока Авиценна писал: </w:t>
        <w:br/>
        <w:t>  С гимнастикой дружи, всегда веселым будь,</w:t>
        <w:br/>
        <w:t>  И проживешь 100 лет, а может быть, и более.</w:t>
        <w:br/>
        <w:t>  Микстуры, порошки – к здоровью ложный путь.</w:t>
        <w:br/>
        <w:t>  Природою лечись – в саду и чистом поле.</w:t>
        <w:br/>
        <w:t>Закаливанию способствуют пребывание на свежем воздухе, водные процедуры. Много радости приносит купание. Через нервные окончания, которые расположены в коже, водные процедуры оказывают влияние на весь организм человека. Нужно ходить босиком, но очень часто сырые ноги становятся причиной простуды, головной боли. Недаром народная мудрость гласит: «Держи ноги в тепле, а голову в холоде».</w:t>
        <w:br/>
        <w:t>9.Сообщение учителя о личностном подходе к жизни. </w:t>
        <w:br/>
        <w:t>Человек, соблюдающий здоровые формы жизнедеятельности, свободнее переносит психоэмоциональные трудности, легче переносит стрессовые ситуации. Говорят так: «Где любовь да совет, там и горя нет».</w:t>
        <w:br/>
        <w:t>  Эмоциональная сфера человека может резко колебаться в течение суток, часов и даже минут, в зависимости от самых разных поводов. Эмоции сопровождаются изменениями функционирования многих систем организма, не подвластных воле: учащается пульс, изменяются частота и глубина дыхания, поднимается давление. Солнечный свет, лунные блики, шум дождя, обращенное к вам слово, чья-то мимолетная улыбка – все находит отзвук в нашем сознании, привлекает или отталкивает, вызывает радость или тревогу. Умение владеть собой зависит не только от эмоциональной сферы человека, но и от индивидуального уровня воспитанности и волевых качеств человека.</w:t>
        <w:br/>
        <w:t>  В ком воля есть и сильный дух,</w:t>
        <w:br/>
        <w:t>  Тот победит любой недуг.</w:t>
        <w:br/>
        <w:t>  Болезнь отступит перед гордым,</w:t>
        <w:br/>
        <w:t>  Перед бесстрашным, непокорным.</w:t>
        <w:br/>
        <w:t>Измерять себя как личность нужно своим отношением к людям. Хороший человек прежде всего видит в людях хорошее, а плохой – только плохое. Хороший человек не в силах оскорбить другого, плохой, наоборот, находит удовлетворение в унижении, оскорблении другого. Когда мы говорим о культуре человека, то вкладываем в это понятие и способность управлять своим настроением.</w:t>
        <w:br/>
        <w:t>  Вот важнейшие нормы нравственности, которые стремился передать своим ученикам. Василий Александрович Сухомлинский сказал: «Вы живете среди людей. Каждый ваш поступок, каждое ваше желание отражается на людях. Знайте, что существует граница между тем, что вам хочется, и тем, что можно. Ваши желания – это радости или горести ваших близких. Проверяйте свои поступки сознанием: не причиняете ли вы зла, неприятностей людям. Делайте так, чтобы людям, которые вас окружают, было хорошо».</w:t>
        <w:br/>
        <w:t>10. Викторина.</w:t>
        <w:br/>
        <w:t>- Назовите спортивные игры, которые проводятся один раз в четыре года.</w:t>
        <w:br/>
        <w:t> - После какого ритуала Олимпийские Игры считаются открытыми?</w:t>
        <w:br/>
        <w:t> - Назовите зимние виды спорта.</w:t>
        <w:br/>
        <w:t> - Назовите летние виды спорта. </w:t>
        <w:br/>
        <w:t>- Утренняя процедура. (Зарядка)</w:t>
        <w:br/>
        <w:t>- Необходимое качество характера человека. (Доброта)</w:t>
        <w:br/>
        <w:t>- Жидкость, оказывающая отрицательное воздействие на все жизненно важные органы и системы. (Алкоголь)</w:t>
        <w:br/>
        <w:t>- «Ледяная вода полезна для тела и ума»,- так говорил русский полководец…(Суворов)</w:t>
        <w:br/>
        <w:t>- Автор басни «Заяц во хмелю»? (Михалков)</w:t>
        <w:br/>
        <w:t>- Назовите фамилию всемирно известного русского физиолога. (Павлов)</w:t>
        <w:br/>
        <w:t>- Необходимое условие экономии времени. (Режим)</w:t>
        <w:br/>
        <w:t>- Содержащийся в этом фрукте пектин удаляет из организма все вредное для него, содержит большое количество железа. (Яблоко).</w:t>
        <w:br/>
        <w:t>11. Подведение итогов классного часа.</w:t>
        <w:br/>
        <w:t>Полезные привычки: </w:t>
        <w:br/>
        <w:t>• Утро начинать с полезных мыслей и зарядки.</w:t>
        <w:br/>
        <w:t>• Чистить зубы после еды.</w:t>
        <w:br/>
        <w:t>• Дышать носом.</w:t>
        <w:br/>
        <w:t>• Осмысливать прочитанное, увиденное, услышанное.</w:t>
        <w:br/>
        <w:t>• Мыть руки перед едой.</w:t>
        <w:br/>
        <w:t>• Желать окружающим здоровья.</w:t>
        <w:br/>
        <w:t>Вредные привычки: </w:t>
        <w:br/>
        <w:t>• Курить.</w:t>
        <w:br/>
        <w:t>• Употреблять алкоголь.</w:t>
        <w:br/>
        <w:t>• Принимать наркотики.</w:t>
        <w:br/>
        <w:t>Это самые разрушительные для здоровья привычки. Но есть другие. Они тоже вредны: </w:t>
        <w:br/>
        <w:t>• Завидовать</w:t>
        <w:br/>
        <w:t>• Не замечать своих недостатков.</w:t>
        <w:br/>
        <w:t>• Поздно ложиться спать </w:t>
        <w:br/>
        <w:t>• Оставаться в постели после пробуждения.</w:t>
        <w:br/>
        <w:t>Если хотите быть здоровыми, избегайте вредных привычек.</w:t>
        <w:br/>
        <w:t>На доске призывы:</w:t>
        <w:br/>
        <w:t>“Долой наркотики!”</w:t>
        <w:br/>
        <w:t>“ Сигареты долой!”</w:t>
        <w:br/>
        <w:t>“ Пьянство – вон из жизни!”</w:t>
        <w:br/>
        <w:t>- Читаем хором.</w:t>
        <w:br/>
        <w:t>- Как устоять против этого дурмана?</w:t>
        <w:br/>
        <w:t> (Ответы учащихся) </w:t>
        <w:br/>
        <w:t>-Сделайте выбор! Не будьте рабами табака, алкоголя или наркотиков! Скажем вредным привычкам «НЕТ!»</w:t>
        <w:br/>
        <w:t>- Самое главное - не будьте равнодушны к окружающим вас людям. Может быть, рядом с вами находится человек, у которого большие проблемы, который сам их разрешить не может. Ваш добрый внимательный взгляд, нужное слово, вовремя протянутая рука помощи окажутся спасительными для человека, стоящего на один шаг от пропасти. </w:t>
        <w:br/>
        <w:t>-Без курения, без спиртного, без наркотиков можно интересно и с пользой проводить своё свободное время.</w:t>
        <w:br/>
        <w:t>  Жизнь пронесётся, как одно мгновенье,</w:t>
        <w:br/>
        <w:t> Её цени, в ней черпай наслажденье.</w:t>
        <w:br/>
        <w:t> Как проведёшь её – так и пройдёт,</w:t>
        <w:br/>
        <w:t> Не забывай: она – твоё творенье.</w:t>
        <w:br/>
        <w:t>   </w:t>
        <w:br/>
        <w:t>Скажем курению – НЕТ!</w:t>
        <w:br/>
        <w:t>  Скажем алкоголю – НЕТ!</w:t>
        <w:br/>
        <w:t>  Скажем наркотикам – НЕТ!</w:t>
        <w:br/>
        <w:b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re.yandex.ru/go.xml?service=gplus&amp;url=http%3A%2F%2Ffestival.1september.ru%2Farticles%2F612882%2F&amp;title=&#1050;&#1083;&#1072;&#1089;&#1089;&#1085;&#1099;&#1081; &#1095;&#1072;&#1089; &#1085;&#1072; &#1090;&#1077;&#1084;&#1091; &quot;&#1052;&#1080;&#1088; &#1084;&#1086;&#1080;&#1093; &#1091;&#1074;&#1083;&#1077;&#1095;&#1077;&#1085;&#1080;&#1081;. &#1057;&#1087;&#1086;&#1088;&#1090;&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8:00Z</dcterms:created>
  <dc:creator>Ученик 5001</dc:creator>
  <dc:description/>
  <cp:keywords/>
  <dc:language>en-US</dc:language>
  <cp:lastModifiedBy>Ученик 5001</cp:lastModifiedBy>
  <cp:lastPrinted>2014-01-22T14:44:00Z</cp:lastPrinted>
  <dcterms:modified xsi:type="dcterms:W3CDTF">2014-01-22T10:47:00Z</dcterms:modified>
  <cp:revision>3</cp:revision>
  <dc:subject/>
  <dc:title/>
</cp:coreProperties>
</file>